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>wykonanie modernizacji ewidencji gruntów i budynków w obrębie nr 0048 – Czarnkowo, położonego w gminie Tychowo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specyfikacją istotnych warunków zamówienia za kwotę ryczałtową 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: w dniu podpisania umowy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termin zakończenia realizacji zamówienia: 30.11.2013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14 dni od daty wystawienia fakt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stbrd_42</dc:creator>
  <dc:description/>
  <cp:keywords/>
  <dc:language>en-US</dc:language>
  <cp:lastModifiedBy>stbrd_42</cp:lastModifiedBy>
  <dcterms:modified xsi:type="dcterms:W3CDTF">2013-07-19T11:02:00Z</dcterms:modified>
  <cp:revision>17</cp:revision>
  <dc:subject/>
  <dc:title/>
</cp:coreProperties>
</file>