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>Starostwo Powiatowe w Białogardzi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..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w w:val="150"/>
          <w:sz w:val="22"/>
          <w:szCs w:val="22"/>
        </w:rPr>
        <w:t xml:space="preserve">przeprowadzenie dodatkowych zajęć dydaktycznych w ramach programu „Dajmy sobie szansę” w Liceum Ogólnokształcącym </w:t>
        <w:br/>
        <w:t>w Białogardzie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feruje wykonanie przedmiotu zamówienia w zakresie objętym specyfikacją istotnych warunków zamówieni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76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 części 1 -  za kwotę całkowita brutto  ……………… zł (słownie: ………………………………………) co w przeliczeniu na 156 godzin lekcyjnych daje cenę jednostkową w wysokości ………… zł brutt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76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 części 2 -  za kwotę całkowita brutto  ……………… zł (słownie: ………………………………………) co w przeliczeniu na 156 godzin lekcyjnych daje cenę jednostkową w wysokości ………… zł brutt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76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 części 3 -  za kwotę całkowita brutto  ……………… zł (słownie: ………………………………………) co w przeliczeniu na 156 godzin lekcyjnych daje cenę jednostkową w wysokości ………… zł brutt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76"/>
        <w:ind w:left="900" w:hanging="360"/>
        <w:jc w:val="both"/>
        <w:rPr/>
      </w:pPr>
      <w:r>
        <w:rPr>
          <w:sz w:val="22"/>
          <w:szCs w:val="22"/>
        </w:rPr>
        <w:t>W części 4 -  za kwotę całkowita brutto  ……………… zł (słownie: ………………………………………) co w przeliczeniu na 156 godzin lekcyjnych daje cenę jednostkową w wysokości ………… zł brutt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76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 części 5 -  za kwotę całkowita brutto  ……………… zł (słownie: ………………………………………) co w przeliczeniu na 156 godzin lekcyjnych daje cenę jednostkową w wysokości ………… zł brutt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76"/>
        <w:ind w:left="90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 części 6 -  za kwotę całkowita brutto  ……………… zł (słownie: ………………………………………) co w przeliczeniu na 78 godzin lekcyjnych daje cenę jednostkową w wysokości ………… zł brutt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76"/>
        <w:ind w:left="900" w:hanging="360"/>
        <w:jc w:val="both"/>
        <w:rPr/>
      </w:pPr>
      <w:r>
        <w:rPr>
          <w:sz w:val="22"/>
          <w:szCs w:val="22"/>
        </w:rPr>
        <w:t>W części 7 -  za kwotę całkowita brutto  ……………… zł (słownie: ………………………………………) co w przeliczeniu na 78 godzin lekcyjnych daje cenę jednostkową w wysokości ………… zł brutt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76"/>
        <w:ind w:left="900" w:hanging="360"/>
        <w:jc w:val="both"/>
        <w:rPr/>
      </w:pPr>
      <w:r>
        <w:rPr>
          <w:sz w:val="22"/>
          <w:szCs w:val="22"/>
        </w:rPr>
        <w:t>W części 8 -  za kwotę całkowita brutto  ……………… zł (słownie: ………………………………………) co w przeliczeniu na 78 godzin lekcyjnych daje cenę jednostkową w wysokości ………… zł brutt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76"/>
        <w:ind w:left="900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części 9 -  za kwotę całkowita brutto  ……………… zł (słownie: ………………………………………) co w przeliczeniu na 78 godzin lekcyjnych daje cenę jednostkową w wysokości ………… zł brutto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Zamówienie wykonam w wymaganym terminie: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ealizacji zamówienia: w dniu podpisania umowy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- Wymagany termin zakończenia realizacji zamówienia: </w:t>
      </w:r>
      <w:r>
        <w:rPr>
          <w:color w:val="000000"/>
          <w:sz w:val="22"/>
          <w:szCs w:val="22"/>
        </w:rPr>
        <w:t>31.08.2015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Termin płatności wynosi 30 dni od daty wystawienia rachunku lub faktur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, że zapoznałem się ze specyfikacją istotnych warunków zamówienia i nie wnoszę do niej zastrzeżeń oraz zdobyłem niezbędne informacje do należytego przygotowania oferty  i właściwego wykonania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, że zapoznałem się z istotnymi dla stron postanowieniami, które zostaną wprowadzone do umowy i zobowiązuj się w przypadku wybrania mojej oferty do zawarcia umowy na wyszczególnionych w niej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, że jestem związany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, że wszystkie strony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756910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ragraph">
                <wp:posOffset>47117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7.1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7:00Z</dcterms:created>
  <dc:creator>stbrd_42</dc:creator>
  <dc:description/>
  <cp:keywords/>
  <dc:language>en-US</dc:language>
  <cp:lastModifiedBy>stbrd_42</cp:lastModifiedBy>
  <dcterms:modified xsi:type="dcterms:W3CDTF">2012-11-09T11:45:00Z</dcterms:modified>
  <cp:revision>19</cp:revision>
  <dc:subject/>
  <dc:title/>
</cp:coreProperties>
</file>