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..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>założenie Geodezyjnej Ewidencji Sieci Uzbrojenia Terenu.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zakresie objętym specyfikacją istotnych warunków zamówienia za kwotę ryczałtową 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mówienie wykonamy w wymaganym terminie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zamówienia: w dniu podpisania umowy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y termin zakończenia realizacji zamówienia: 28.12.2011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Termin płatności wynosi 30 dni od daty wystawienia faktu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niezbędne informacje do należytego przygotowania oferty 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 istotnymi dla stron postanowieniami, które zostaną wprowadzone do umowy i zobowiązujemy się w przypadku wybrania naszej oferty do zawarcia umowy na wyszczególnionych w niej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stbrd_42</dc:creator>
  <dc:description/>
  <cp:keywords/>
  <dc:language>en-US</dc:language>
  <cp:lastModifiedBy>stbrd_42</cp:lastModifiedBy>
  <dcterms:modified xsi:type="dcterms:W3CDTF">2011-09-30T05:40:00Z</dcterms:modified>
  <cp:revision>14</cp:revision>
  <dc:subject/>
  <dc:title/>
</cp:coreProperties>
</file>