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>Starostwo Powiatowe w Białogardzie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Wolności 16 - 17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sporządzenia oferty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nawiązaniu do ogłoszenia w Biuletynie Zamówień Publicznych Nr ………..………….. z dnia …………………...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w w:val="150"/>
          <w:sz w:val="22"/>
          <w:szCs w:val="22"/>
        </w:rPr>
        <w:t xml:space="preserve">wykonanie placu zabaw przy Zespole Szkół Specjalnych </w:t>
        <w:br/>
        <w:t>w Białogardzie w ramach programu „Radosna Szkoła”.</w:t>
      </w:r>
    </w:p>
    <w:p>
      <w:pPr>
        <w:pStyle w:val="Normal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w zakresie objętym specyfikacją istotnych warunków zamówienia za kwotę całkowitą netto ……………...... (słownie ...........................) plus należny podatek Vat .... % w kwocie ........................... (słownie: ...................), tj. brutto ...............................(słownie .............................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Zamówienie wykonamy w wymaganym terminie: 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rozpoczęcia realizacji zamówienia: w dniu podpisania umowy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ymagany termin zakończenia realizacji zamówienia: 15.09.2011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Termin płatności wynosi 30 dni od daty wystawienia faktur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zdobyliśmy niezbędne informacje do należytego przygotowania oferty  i właściwego wykonania przedmiotu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zapoznaliśmy się z istotnymi dla stron postanowieniami, które zostaną wprowadzone do umowy i zobowiązujemy się w przypadku wybrania naszej oferty do zawarcia umowy na wyszczególnionych w niej warunkach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jesteśmy związani niniejszą ofertą na czas określony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wszystkie strony naszej oferty, łącznie z wszystkimi załącznikami są ponumerowane i cała oferta składa się z .................... stro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załącznikami do oferty są niezbędne, aktualne i ważne dokumenty wymienione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Podpisy osób upoważnionych do składania oświadczenia woli w imieniu oferen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17:00Z</dcterms:created>
  <dc:creator>stbrd_42</dc:creator>
  <dc:description/>
  <cp:keywords/>
  <dc:language>en-US</dc:language>
  <cp:lastModifiedBy>stbrd_42</cp:lastModifiedBy>
  <dcterms:modified xsi:type="dcterms:W3CDTF">2011-07-07T08:44:00Z</dcterms:modified>
  <cp:revision>13</cp:revision>
  <dc:subject/>
  <dc:title/>
</cp:coreProperties>
</file>