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ełnienie funkcji inżyniera kontrakty przy realizacji inwestycji pn.: „Przebudowa ciągu komunikacyjnego dróg powiatowych nr 1199 Z ul. Wojska Polskiego oraz 1196 Z ul. Kościuszki w Karlinie”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zł (słownie ................. zł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1.12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1-06-10T08:45:00Z</dcterms:modified>
  <cp:revision>14</cp:revision>
  <dc:subject/>
  <dc:title/>
</cp:coreProperties>
</file>