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opracowanie dokumentacji projektowej na wykonanie adaptacji i remontu budynku przy Placu Wolności 16 – 17 w Białogardzie na siedzibę Starostwa Powiatowego – etap III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35 dni od dnia 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1-03-17T10:03:00Z</dcterms:modified>
  <cp:revision>11</cp:revision>
  <dc:subject/>
  <dc:title/>
</cp:coreProperties>
</file>