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 xml:space="preserve">wykonanie remontu posadzek w Zespole Szkół Specjalnych </w:t>
        <w:br/>
        <w:t>w Białogardzie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ryczałtową ……………...... (słownie ..........................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30dni od dnia podpis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30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stbrd_42</dc:creator>
  <dc:description/>
  <cp:keywords/>
  <dc:language>en-US</dc:language>
  <cp:lastModifiedBy>stbrd_42</cp:lastModifiedBy>
  <dcterms:modified xsi:type="dcterms:W3CDTF">2011-03-11T07:42:00Z</dcterms:modified>
  <cp:revision>11</cp:revision>
  <dc:subject/>
  <dc:title/>
</cp:coreProperties>
</file>