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..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/>
      </w:pPr>
      <w:r>
        <w:rPr>
          <w:w w:val="150"/>
          <w:sz w:val="22"/>
          <w:szCs w:val="22"/>
        </w:rPr>
        <w:t>pełnienie funkcji inżyniera kontrakty przy realizacji inwestycji pn.: „Zarządzanie energią poprzez termomodernizację obiektów użyteczności publicznej na terenie Powiatu Białogardzkiego”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zakresie objętym specyfikacją istotnych warunków zamówienia za kwotę ryczałtową 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mówienie wykonamy w wymaganym terminie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: w dniu podpisania umowy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y termin zakończenia realizacji zamówienia: 31.12.2011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Termin płatności wynosi 14 dni od daty wystawienia faktu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 istotnymi dla stron postanowieniami, które zostaną wprowadzone do umowy i zobowiązujemy się w przypadku wybrania naszej oferty do zawarcia umowy na wyszczególnionych w niej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stbrd_42</dc:creator>
  <dc:description/>
  <cp:keywords/>
  <dc:language>en-US</dc:language>
  <cp:lastModifiedBy>stbrd_42</cp:lastModifiedBy>
  <dcterms:modified xsi:type="dcterms:W3CDTF">2011-02-03T10:20:00Z</dcterms:modified>
  <cp:revision>13</cp:revision>
  <dc:subject/>
  <dc:title/>
</cp:coreProperties>
</file>