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b/>
          <w:b/>
          <w:bCs/>
          <w:sz w:val="11"/>
          <w:szCs w:val="13"/>
        </w:rPr>
      </w:pPr>
      <w:r>
        <w:rPr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że, stosownie do art. 22a ustawy z dnia 29 stycznia 2004 r. – Prawo zamówień </w:t>
      </w:r>
      <w:r>
        <w:rPr>
          <w:color w:val="000000"/>
          <w:sz w:val="20"/>
          <w:szCs w:val="21"/>
        </w:rPr>
        <w:t xml:space="preserve">publicznych </w:t>
      </w:r>
      <w:r>
        <w:rPr>
          <w:color w:val="000000"/>
          <w:sz w:val="22"/>
          <w:szCs w:val="22"/>
        </w:rPr>
        <w:t>(Dz. U. 2015, poz. 2164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0"/>
          <w:szCs w:val="21"/>
        </w:rPr>
        <w:t>oddaj/emy Wykonawcy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do dyspozycji niezbędne zasoby 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trzeby realizacji zamówienia pn. „Przetarg nieograniczony na wykonanie termomodernizacji obiektów użyteczności publicznej w powiecie Białogardzkim – budynek Centrum Wspierania Rodziny „Dom pod Świerkiem” w Białogardzie”, prowadzonego przez Powiat Białogardzki – Starostwo Powiatowe w Białogardzie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Sposób wykorzystania w/w zasobów przez wykonawcę przy wykonywaniu zamówienia to: ………………….…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</w:t>
      </w:r>
      <w:r>
        <w:rPr>
          <w:sz w:val="20"/>
          <w:szCs w:val="21"/>
        </w:rPr>
        <w:t>.….…………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Zakres i okres udziału podmiotu przy wykonywaniu zamówienia: ………………………….…………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Zrealizujemy / nie zrealizujemy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 xml:space="preserve"> roboty budowlane w zakresie których Wykonawca powołuje się na nasze zasoby dotyczące wykształcenia, kwalifikacji zawodowych i doświadczenia. 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0:00Z</dcterms:created>
  <dc:creator>UM Rzeszów</dc:creator>
  <dc:description/>
  <cp:keywords/>
  <dc:language>en-US</dc:language>
  <cp:lastModifiedBy>pc</cp:lastModifiedBy>
  <cp:lastPrinted>2016-03-22T13:10:00Z</cp:lastPrinted>
  <dcterms:modified xsi:type="dcterms:W3CDTF">2018-04-09T09:19:00Z</dcterms:modified>
  <cp:revision>9</cp:revision>
  <dc:subject/>
  <dc:title>Załącznik Nr 10 do SIWZ</dc:title>
</cp:coreProperties>
</file>