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6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sób, </w:t>
      </w:r>
      <w:r>
        <w:rPr>
          <w:bCs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, oraz informacją o podstawie do dysponowania tymi osobam</w:t>
      </w:r>
      <w:r>
        <w:rPr>
          <w:sz w:val="22"/>
          <w:szCs w:val="22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pn. „Przetarg nieograniczony na przeprowadzenie zajęć aktywnej integracji rodzin w ramach projektu „Podziel się domem – razem możemy więcej” – w Części ………….., prowadzonego przez Powiatowe Centrum Pomocy Rodzinie w Białogardz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9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uprawnień i do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/ kwalifikacj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 przy realizacji zamówienia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0:00Z</dcterms:created>
  <dc:creator>Roger</dc:creator>
  <dc:description/>
  <cp:keywords/>
  <dc:language>en-US</dc:language>
  <cp:lastModifiedBy>Katarzyna Bluwas</cp:lastModifiedBy>
  <dcterms:modified xsi:type="dcterms:W3CDTF">2018-12-21T06:50:00Z</dcterms:modified>
  <cp:revision>2</cp:revision>
  <dc:subject/>
  <dc:title>Załącznik Nr 5 do SIWZ</dc:title>
</cp:coreProperties>
</file>