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en-US" w:eastAsia="en-US" w:bidi="en-US"/>
        </w:rPr>
        <w:t xml:space="preserve">  </w:t>
      </w: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  <w:t xml:space="preserve">Załącznik nr </w:t>
      </w:r>
      <w:r>
        <w:rPr>
          <w:rFonts w:eastAsia="SimSun;宋体"/>
          <w:b/>
          <w:color w:val="000000"/>
          <w:kern w:val="2"/>
          <w:sz w:val="22"/>
          <w:szCs w:val="22"/>
          <w:lang w:eastAsia="en-US" w:bidi="en-US"/>
        </w:rPr>
        <w:t>5</w:t>
      </w: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  <w:t>Szczegółowy opis przedmiotu zamówienia</w:t>
      </w:r>
      <w:r>
        <w:rPr>
          <w:rFonts w:eastAsia="SimSun;宋体"/>
          <w:b/>
          <w:color w:val="000000"/>
          <w:kern w:val="2"/>
          <w:sz w:val="22"/>
          <w:szCs w:val="22"/>
          <w:lang w:eastAsia="en-US" w:bidi="en-US"/>
        </w:rPr>
        <w:t xml:space="preserve"> –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en-US" w:bidi="en-US"/>
        </w:rPr>
        <w:t>świadczenie usług opiekuńczych w mieszkaniu wytchnieniowym w Tychowi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center"/>
        <w:textAlignment w:val="baseline"/>
        <w:rPr>
          <w:rFonts w:eastAsia="SimSun;宋体"/>
          <w:b/>
          <w:b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1. Do zadań Wykonawcy w zakresie usług opiekuńczych w mieszkaniu wytchnieniowychm </w:t>
        <w:br/>
        <w:t>w szczególności należy całodobowe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1) Świadczenie pomocy w zaspakajaniu codziennych potrzeb życiowych w zakresie usług gospodarcz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nie czynności porządkowych w mieszkaniu wytchnieniowym przed oddaniem mieszkania do użytkowania dla klientów objętych pomocą oraz utrzymywanie bieżącego porządku w mieszkaniu wytchnieniowy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pewnienie artykułów spożywczych i artykułów przemysłowych niezbędnych do egzystencji klien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trzymanie w czystości otoczenia klienta, w tym dokonywanie bieżących porządków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 używanej przez klienta części mieszk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ranie bielizny osobistej oraz lekkiej odzieży klie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bezpieczenie posiłków, w tym co najmniej raz dziennie posiłku gor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trzymanie w czystości termosów, naczyń stołowych i kuchennych oraz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innego sprzętu gospodarczego służącego klientow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trzymanie w czystości sprzętu sanitarnego i urządzeń sanitarnych.</w:t>
      </w:r>
    </w:p>
    <w:p>
      <w:pPr>
        <w:pStyle w:val="Normal"/>
        <w:widowControl w:val="false"/>
        <w:ind w:firstLine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2) Opieka higieniczna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omoc w czynnościach życia codziennego, w miarę potrzeby pomoc w ubieraniu, myciu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i kąpaniu, jedzeniu (karmienie, o ile stan zdrowia wymaga takiej czynności), 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omoc przy załatwianiu potrzeb fizjologicznych, w tym zmiana pieluch, pieluchomajtek</w:t>
      </w:r>
      <w:r>
        <w:rPr>
          <w:rFonts w:eastAsia="Arial"/>
          <w:bCs w:val="false"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i toaleta w łóżku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miana bielizny osobistej i pościelowej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rzesłanie łóżka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mawianie wizyt lekarskich, w razie konieczności wizyta u lekarza.</w:t>
      </w:r>
    </w:p>
    <w:p>
      <w:pPr>
        <w:pStyle w:val="Normal"/>
        <w:widowControl w:val="false"/>
        <w:ind w:firstLine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3) Zalecana przez lekarza pielęgnacja: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pobieganie powstawania odleżyn i odparzeń,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rzygotowywanie leków wg zaleceń lekarskich.</w:t>
      </w:r>
    </w:p>
    <w:p>
      <w:pPr>
        <w:pStyle w:val="Normal"/>
        <w:widowControl w:val="false"/>
        <w:ind w:firstLine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/>
          <w:bCs w:val="false"/>
          <w:color w:val="000000"/>
          <w:kern w:val="2"/>
          <w:sz w:val="22"/>
          <w:szCs w:val="22"/>
          <w:lang w:eastAsia="en-US" w:bidi="en-US"/>
        </w:rPr>
        <w:t>4) Zapewnienie kontaktów z otoczeniem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omoc w podtrzymywaniu kontaktów sąsiedzkich,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uczestnictwo w spacerach na świeżym powietrzu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c) prowadzenie ewidencji wydatków i rozliczenia się z klientami z wydanych pieniędzy klienta </w:t>
        <w:br/>
        <w:t>(o ile wystąpi taka konieczność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kern w:val="2"/>
          <w:sz w:val="22"/>
          <w:szCs w:val="22"/>
          <w:lang w:eastAsia="en-US" w:bidi="en-US"/>
        </w:rPr>
        <w:t xml:space="preserve">Zlecenie realizacji usług opiekuńczych na rzecz konkretnej osoby będzie przekazywane Wykonawcy w postaci karty pracy opiekuna/nki oraz zakresu świadczonej usługi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 przypadku wstrzymania wykonywania usług (np. z powodu pobytu w szpitalu, wyjazdu do rodziny, umieszczenia w zakładzie pielęgnacyjnym, zgonu  lub innej przyczyny) Wykonawca usługi jest zobowiązany do niezwłocznego zgłoszenia Zamawiającemu tego faktu, jednak nie później niż w ciągu 2-ch dni roboczych od momentu wstrzymania wykonywania usługi. W przypadku konieczności wznowienia usługi Wykonawca usług jest również zobowiązany do niezwłocznego zgłoszenia Zamawiającemu tego faktu, jednak nie później niż w ciągu 2-ch dni roboczych od momentu wznowienia usług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Do świadczenia usług opiekuńczych Wykonawca zobowiązany jest zatrudnić  osoby sprawne fizycznie i intelektualnie, dbające o osobistą czystość i higienę, zdolne do wykonywania prac fizycznych, posiadające umiejętność utrzymywania kontaktów interpersonal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Wykonawca ponosi odpowiedzialność za staranność w wyborze osób, przy pomocy których będzie świadczył usługi objęte niniejszym zamówieniem oraz prawidłowość wykonywanych przez nie czynności i obowiązków w zakresie opisanym w niniejszym załączniku. Wykonawca zapewni świadczenie usług opiekuńczych przez osoby odpowiednio przeszkolone przez Wykonawcę w zakresie wykonywania usług objętych umową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Personel Wykonawcy zobowiązany jest posiadać dokument tożsamości ze zdjęciem oraz adresem</w:t>
        <w:br/>
        <w:t>w czasie realizacji usług. Zabrania się personelowi Wykonawcy wprowadzania do mieszkania osób nieupoważnionych, picia alkoholu, palenia tytoniu, używania środków psychoaktyw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zobowiązuje się do zachowania rzetelnej jakości świadczonych usług oraz ich terminowości, a także zapewni wyposażenie personelu w odpowiednie ubranie ochronne (np. fartuchy, rękawice gumowe, itp.) dostosowane do zakresu usług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zobowiązuje się do powiadamiania Zamawiającego o każdej zmianie sytuacji życiowej klienta, a także o pogorszeniu stanu zdrowia mających wpływ  na realizację zadań wynikających z umow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zobowiązuje się współpracować z pracownikami socjalnymi w szczególności z osobą wyznaczoną przez Zamawiającego do koordynacji usług opiekuńczych oraz innymi upoważnionymi pracownikami PCPR. Przez współpracę rozumie się wymianę informacji dotyczącą osób i rodzin objętych pomocą Ośrodka  i korzystających  ze wsparcia w formie usług opiekuńcz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wskaże Zamawiającemu numery telefonów kontaktowych i numer faksu Wykonawcy, inne informacje oraz ustalenia niezbędne dla sprawnego i terminowego wykonania zamów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ponosi odpowiedzialność za wyrządzone szkody, w tym przez osoby, przy pomocy których Wykonawca realizuje zamówienie - osobom korzystającym z usług opiekuńczych.  Wykonawca przyjmuje do wiadomości, iż odpowiedzialność ta obejmuje wszelkie wyrządzone szkody zarówno na osobie jak i w mieniu klientów korzystających z usług opiekuńcz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/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Zamawiający nie ponosi odpowiedzialności za szkody wyrządzone przez Wykonawcę w trakcie wykonywania zamów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odpowiada za całokształt świadczonych usług oraz za zachowanie zatrudnionego personel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spacing w:lineRule="atLeast" w:line="100"/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podczas świadczenia usług zobowiązuje się stosować wszystkie przepisy BHP i ppoż. obowiązujące przy tego rodzaju czynnościach</w:t>
      </w:r>
      <w:r>
        <w:rPr>
          <w:bCs w:val="false"/>
          <w:sz w:val="22"/>
          <w:szCs w:val="22"/>
        </w:rPr>
        <w:t xml:space="preserve">.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/>
          <w:bCs w:val="false"/>
          <w:color w:val="00000A"/>
          <w:kern w:val="2"/>
          <w:sz w:val="22"/>
          <w:szCs w:val="22"/>
          <w:lang w:eastAsia="pl-PL" w:bidi="en-US"/>
        </w:rPr>
        <w:t xml:space="preserve">Wykonawca zobowiązują się do zachowania w bezwzględnej tajemnicy wszelkich informacji </w:t>
        <w:br/>
        <w:t xml:space="preserve">i danych, jakie uzyska w trakcie umowy, którą będzie realizował, a w szczególności takich, które stanowią bądź mogą stanowić tajemnicę służbową Zamawiającego. </w:t>
      </w: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 xml:space="preserve">Wykonawca zobowiązuje się do  przestrzegania  tajemnicy służbowej, tak jak dla pracownika socjalnego, zgodnie z ustawą </w:t>
        <w:br/>
        <w:t>z dnia 12 marca 2004 o pomocy społecznej (Dz. U.  z 2019 r. poz. 1507 z późn.zm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360" w:hanging="360"/>
        <w:jc w:val="both"/>
        <w:textAlignment w:val="baseline"/>
        <w:rPr>
          <w:rFonts w:eastAsia="SimSun;宋体"/>
          <w:bCs w:val="fals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2"/>
          <w:szCs w:val="22"/>
          <w:lang w:eastAsia="en-US" w:bidi="en-US"/>
        </w:rPr>
        <w:t>Wykonawca nie może powierzyć wykonania zobowiązań wynikających z niniejszej umowy innemu Wykonawcy, nie przewidzianemu w złożonej ofercie, bez pisemnej zgody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val="en-US"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val="en-US" w:eastAsia="zh-CN" w:bidi="en-US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7:00Z</dcterms:created>
  <dc:creator>Roger</dc:creator>
  <dc:description/>
  <cp:keywords/>
  <dc:language>en-US</dc:language>
  <cp:lastModifiedBy>Katarzyna Bluwas</cp:lastModifiedBy>
  <cp:lastPrinted>2022-06-21T16:47:00Z</cp:lastPrinted>
  <dcterms:modified xsi:type="dcterms:W3CDTF">2022-06-21T14:47:00Z</dcterms:modified>
  <cp:revision>10</cp:revision>
  <dc:subject/>
  <dc:title/>
</cp:coreProperties>
</file>