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 „Przetarg nieograniczony na przeprowadzenie zajęć aktywnej integracji rodzin w ramach projektu „Podziel się domem – razem możemy więcej” – Część …………., prowadzonego przez Powiatowe Centrum Pomocy Rodzinie </w:t>
        <w:br/>
        <w:t>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   ogłoszeniu o zamówieniu i specyfikacji istotnych warunków zamówienia dotyczących powyższ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ogłoszeniu o zamówieniu i specyfikacji istotnych warunków zamówienia dotyczących powyższego postępowa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9:00Z</dcterms:created>
  <dc:creator>Roger</dc:creator>
  <dc:description/>
  <cp:keywords/>
  <dc:language>en-US</dc:language>
  <cp:lastModifiedBy>Katarzyna Bluwas</cp:lastModifiedBy>
  <dcterms:modified xsi:type="dcterms:W3CDTF">2018-12-21T06:49:00Z</dcterms:modified>
  <cp:revision>2</cp:revision>
  <dc:subject/>
  <dc:title>Załącznik Nr 2 do SIWZ</dc:title>
</cp:coreProperties>
</file>