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 pn. „Przetarg nieograniczony na wykonanie termomodernizacji obiektów użyteczności publicznej w powiecie Białogardzkim – budynek Poradni Psychologiczno - Pedagogicznej w Białogardzie”, prowadzonego przez Powiat Białogardzki – Starostwo Powiatowe 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   ogłoszeniu o zamówieniu i specyfikacji istotnych warunków zamówienia dotyczących powyż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ogłoszeniu o zamówieniu i specyfikacji istotnych warunków zamówienia dotyczących powyższego postępowa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54:00Z</dcterms:created>
  <dc:creator>Roger</dc:creator>
  <dc:description/>
  <cp:keywords/>
  <dc:language>en-US</dc:language>
  <cp:lastModifiedBy>pc</cp:lastModifiedBy>
  <dcterms:modified xsi:type="dcterms:W3CDTF">2018-04-09T09:29:00Z</dcterms:modified>
  <cp:revision>4</cp:revision>
  <dc:subject/>
  <dc:title>Załącznik Nr 2 do SIWZ</dc:title>
</cp:coreProperties>
</file>