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 potrzeby postępowania o udzielenie zamówienia publicznego w trybie przetargu nieograniczonego na remont budynku Starostwa Powiatowego w Białogardzie polegający na wykonaniu instalacji oddymiania klatek schodowych w ramach zadania pn.: „Remont budynku Starostwa Powiatowego w Białogardzie wpisanego do rejestru zabytków pod nr A-434 decyzją z dnia 21.10.1991 r. (nr rej. 1227) polegający na wymianie pokrycia dachowego wraz z dociepleniem stropu nad ostatnią kondygnacją (strop poddasza), instalacją oddymiania klatek schodowych, hydrantową i odgromową”,     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24 ust 5 pkt. 8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ustawy Pzp lub art. 24 ust 5 ustawy Pzp). </w:t>
      </w:r>
      <w:r>
        <w:rPr>
          <w:sz w:val="22"/>
          <w:szCs w:val="22"/>
        </w:rPr>
        <w:t>Jednocześnie oświadczam, że w związku z w/w. okolicznością, na podstawie art. 24 ust. 8 ustawy Pzp podjąłem następujące środki naprawcze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..………………….........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</w:t>
      </w:r>
      <w:bookmarkStart w:id="0" w:name="_GoBack"/>
      <w:bookmarkEnd w:id="0"/>
      <w:r>
        <w:rPr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IZR.272.9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1:00Z</dcterms:created>
  <dc:creator>Roger</dc:creator>
  <dc:description/>
  <cp:keywords/>
  <dc:language>en-US</dc:language>
  <cp:lastModifiedBy>Ja</cp:lastModifiedBy>
  <dcterms:modified xsi:type="dcterms:W3CDTF">2020-12-14T11:52:00Z</dcterms:modified>
  <cp:revision>5</cp:revision>
  <dc:subject/>
  <dc:title>Załącznik Nr 3 do SIWZ</dc:title>
</cp:coreProperties>
</file>