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–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wo Powiatowe w Białogardzi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targu nieograniczonym na wykonanie termomodernizacji obiektów użyteczności publicznej w powiecie Białogardzkim – budynek Zarządu Dróg Powiatowych</w:t>
        <w:br/>
        <w:t>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za kwotę ryczałtową brutto …………………..…………. zł (słownie: ……………………................................................................................................................………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ferowany przez nas okres gwarancji jakości wynosi: ……… lat (słownie: ………………… la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………………………………… firma podwykonawcy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* - odpowiednie skreślić</w:t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8:00Z</dcterms:created>
  <dc:creator>Monika Drabowicz</dc:creator>
  <dc:description/>
  <cp:keywords/>
  <dc:language>en-US</dc:language>
  <cp:lastModifiedBy>pc</cp:lastModifiedBy>
  <dcterms:modified xsi:type="dcterms:W3CDTF">2018-04-09T09:35:00Z</dcterms:modified>
  <cp:revision>13</cp:revision>
  <dc:subject/>
  <dc:title>Załącznik Nr 1do SIWZ</dc:title>
</cp:coreProperties>
</file>