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–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Starostwo Powiatowe w Białogardzi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, telefaksu ..........................................., adres e-mail 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w Biuletynie Zamówień Publicznych o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rzetargu nieograniczonym na wykonanie termomodernizacji obiektów użyteczności publicznej w powiecie Białogardzkim – budynek Poradni Psychologiczno - Pedagogicznej </w:t>
        <w:br/>
        <w:t>w Białogardzi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a za kwotę ryczałtową brutto …………………..…………. zł (słownie: ……………………................................................................................................................………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ferowany przez nas okres gwarancji jakości wynosi: ……… lat (słownie: ………………… la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określonych w SIWZ termin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SIWZ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ęści zamówienia, które wykonywać będą podwykonawcy …………………….……….. ……………………………………………………………………………………..……………………………………………… firma podwykonawcy: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będzie/nie będzie prowadzić do powstania </w:t>
        <w:br/>
        <w:t>u Zamawiającego obowiązku podatkowego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ujemy iż nasz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* - odpowiednie skreślić</w:t>
      </w:r>
    </w:p>
    <w:sectPr>
      <w:footerReference w:type="default" r:id="rId2"/>
      <w:type w:val="nextPage"/>
      <w:pgSz w:w="11906" w:h="16838"/>
      <w:pgMar w:left="1418" w:right="1418" w:gutter="0" w:header="0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b/>
      <w:bCs/>
      <w:i/>
      <w:iCs/>
      <w:sz w:val="26"/>
      <w:szCs w:val="26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28:00Z</dcterms:created>
  <dc:creator>Monika Drabowicz</dc:creator>
  <dc:description/>
  <cp:keywords/>
  <dc:language>en-US</dc:language>
  <cp:lastModifiedBy>pc</cp:lastModifiedBy>
  <dcterms:modified xsi:type="dcterms:W3CDTF">2018-04-09T09:28:00Z</dcterms:modified>
  <cp:revision>13</cp:revision>
  <dc:subject/>
  <dc:title>Załącznik Nr 1do SIWZ</dc:title>
</cp:coreProperties>
</file>