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7 – drogi powiatowe gm.  Tychowo cz.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80"/>
        <w:gridCol w:w="1080"/>
        <w:gridCol w:w="1904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stan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 do posypyw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d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 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6Z Ryszczewo – Wygo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r 1059Z Rąbino – Tychów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r 1167Z Góry – do  dr.1059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Nr 1181Z Osówko – dr nr167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ogą nr 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 , łuki pozi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i poz., przejście dla piesz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 podłużny &gt; 4% łuk po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ogą nr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nr 1182Z od dr.167 –Do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ogą nr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o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.nr 1183Z od dr.nr 167 – Kik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nr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6Z Dobrowo – Modro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 z dr.1178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adek podłuż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adek podłuż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graniczenie szybk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. i spadek podłużny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Łuk pozio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na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ost ,spad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 z drogą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5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+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+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4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1.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/       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  3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20/    2.5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    5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   1.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1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0/    1.7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 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    1.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  3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0/    2.7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   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/     2.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   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2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38/     4.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 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/      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0/   1.3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/    4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0/    7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/     1.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/     1.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0/     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  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/     1.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  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/        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  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/        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30/     6.2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,818 k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29m2 x 0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 18.206 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dśnieża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921"/>
        <w:gridCol w:w="1839"/>
      </w:tblGrid>
      <w:tr>
        <w:trPr>
          <w:trHeight w:val="304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ga pow. nr 1166Z Ryszczewo – Wygoda                              Droga pow. nr 1059Z Rąbino – Tychówko                           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Droga pow. nr 1167Z Góry – dr. nr 1059Z                                Droga pow. nr 1181Z Osówko – dr. nr 167                              Droga pow. nr 1182Z od dr.167 – Doble                                     Droga pow. nr 1183Z od dr.167 -  Kikowo                                  Droga pow. nr 1176Z Dobrowo – Modrolas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80Z Borzysław – Sadkowo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pow. nr 1186Z odc. w m. St. Dęb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                      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2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4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3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4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2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1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2 km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50 k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9,998 k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2:00Z</dcterms:created>
  <dc:creator>Zarząd Dróg Powiatowych w Białogardzie</dc:creator>
  <dc:description/>
  <cp:keywords/>
  <dc:language>en-US</dc:language>
  <cp:lastModifiedBy>Zarząd Dróg Powiatowych w Białogardzie</cp:lastModifiedBy>
  <cp:lastPrinted>2011-10-10T14:05:00Z</cp:lastPrinted>
  <dcterms:modified xsi:type="dcterms:W3CDTF">2011-10-10T12:06:00Z</dcterms:modified>
  <cp:revision>13</cp:revision>
  <dc:subject/>
  <dc:title/>
</cp:coreProperties>
</file>