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8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6 – drogi pow. gm .Tychowo cz.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ZWALCZANIE ŚLISKOŚ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260"/>
        <w:gridCol w:w="1260"/>
        <w:gridCol w:w="1724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 stand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rogi- rodzaj miejsc do posypy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od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/ m2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m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.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r 1177Z od dr.woj.167 – Buko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krzyżowanie z dr. woj. Nr 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poziomy, mo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Łuk ,spadek podłuż, skrzy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1173Z Od dr.woj.167- Zaspy Wielk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krzyż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Łuk, przepu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gółem    0,710 km / 2.268 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9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+0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+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 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/        1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   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/     1.2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60/     1.98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0,9=1.782 m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/       1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/       36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0/       54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9 = 486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ODŚNIEŻANIE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60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oga pow. nr 1173Z  od dr.woj. nr 167 – Zaspy Wielkie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pow.nr 1177Z  od dr.woj.nr 167 – Bukowo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roga pow.nr 1178Z Dobrochy – Tychowo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Razem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752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,245 km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 k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7,197 km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41:00Z</dcterms:created>
  <dc:creator>Zarząd Dróg Powiatowych w Białogardzie</dc:creator>
  <dc:description/>
  <cp:keywords/>
  <dc:language>en-US</dc:language>
  <cp:lastModifiedBy>Zarząd Dróg Powiatowych w Białogardzie</cp:lastModifiedBy>
  <cp:lastPrinted>2011-10-10T14:05:00Z</cp:lastPrinted>
  <dcterms:modified xsi:type="dcterms:W3CDTF">2011-10-10T12:05:00Z</dcterms:modified>
  <cp:revision>16</cp:revision>
  <dc:subject/>
  <dc:title/>
</cp:coreProperties>
</file>