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8.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danie nr 4 – drogi powiatowe gm.  Białoga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ZWALCZANIE ŚLISKOŚC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417"/>
        <w:gridCol w:w="1486"/>
        <w:gridCol w:w="1842"/>
      </w:tblGrid>
      <w:tr>
        <w:trPr>
          <w:trHeight w:val="24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rogi – rodzaj miejsca do posypywania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. odcin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/m2</w:t>
            </w:r>
          </w:p>
        </w:tc>
      </w:tr>
      <w:tr>
        <w:trPr>
          <w:trHeight w:val="3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d k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59Z Garnki – Łęcz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ętla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pad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058Z Białogard-Rąb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iebezpieczny łu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ki powyżej 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 z dr.pow.1162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krzyżowanie, spadek, przys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łu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przejazd PKP, łu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i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zystanek PKS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 z dr.1165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łuki po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łuki pozio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łuki pozio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Łuk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+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+65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+9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+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1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3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5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0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4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8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5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3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+6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+0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+4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+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+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+6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+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+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+7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+2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+3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+3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+0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+8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+6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+0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+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+8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+0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+4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2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9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2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6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4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3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9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4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0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42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+7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+4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+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+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+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+1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+9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+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+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+6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+0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+0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+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+1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+7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14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 /    5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 /    7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 /    5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 / 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 / 1.9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 /    8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/    5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 /    19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 /    7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 /    5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 /    6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/    3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 / 1.18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/    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 / 1.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 / 1.5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 /    29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,200 / 14.303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12.873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/      4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/   2.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/   3.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/      5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 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/  1.54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/  1.2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     7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     7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/  1.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/  1.6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/  1.8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70/  1.0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/  2.5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/  2.3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/  2.3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/  1.1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/  1.0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 34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,340/27.138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24.424m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720"/>
        <w:gridCol w:w="1252"/>
        <w:gridCol w:w="1486"/>
        <w:gridCol w:w="1842"/>
      </w:tblGrid>
      <w:tr>
        <w:trPr>
          <w:trHeight w:val="4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62Z Dębczyno – Byszy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ost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63Z Rogowo- Moczył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, mos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64Z Dębczyno – Czarnowęs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65Z Stanomino – Byszy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,łu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 , m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łuk, 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., przejazd PKP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+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+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+6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+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+2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+0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+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+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+6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+3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+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+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+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+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+5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+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+3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+9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+0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+5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+2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+6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+3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+1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+7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+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0+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+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+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+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+6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+0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6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1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 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/     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/  1.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/     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/  1.9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/  1.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0/  3.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/     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/  2.5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/  2.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 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,540/15.01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13.509m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/ 1.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700/ 2.88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2.592m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/ 1.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1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550/ 1.86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1.678m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80/       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/    2.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       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/    2.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       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       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/    2.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/    1.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/       5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/       5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       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/       5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/       4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48/  13.5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12.227m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720"/>
        <w:gridCol w:w="1350"/>
        <w:gridCol w:w="1351"/>
        <w:gridCol w:w="184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nd.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nd.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 1158Z odc. Rarwino – Podwil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spadek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60Z  Nasutowo – Stanom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, 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łu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szkoł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Razem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  21,638km / 84.625m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98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+8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+3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+07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+82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73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9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5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+1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+5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+90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+16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+27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+8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+68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04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6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7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47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+0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+6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+6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+95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8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2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6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+38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+757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+0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+20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6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+04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+8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57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70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67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 /  2.35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 /     8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 /  1.15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 /  1.9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 /     46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00 /  6.70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 0,9 = 6.03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 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/  1.1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/     3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 /     8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 /     6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 /     4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 /     2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 /  1.9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 /     6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 /     4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 /  1.8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 /     2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 /  3.32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60/ 12.53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 0,9 =  11.28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.  ODŚNIEŻA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Droga nr 1058Z  Białogard – Rąbino                            11,155 km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Droga nr 1159Z Garnki – Łęczno                                 12,764 km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Droga nr 1160Z Nasutowo – Stanomino                         9,57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Droga nr 1162Z Białogard – Byszyno                             6,227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Droga nr 1158Z Karwino – Podwilcze                            3,219 km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Droga nr 1163Z Rogowo – Moczyłki                              1,617 km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Droga nr 1164Z Dębczyno – Czarnowęsy                       5,22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Droga nr 1165Z Stanomino – Byszyno                          12,70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Droga nr 1160Z Nasutowo – Stanomino                          8,51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Razem                     71,004 k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5:00Z</dcterms:created>
  <dc:creator>Zarząd Dróg Powiatowych w Białogardzie</dc:creator>
  <dc:description/>
  <cp:keywords/>
  <dc:language>en-US</dc:language>
  <cp:lastModifiedBy>Zarząd Dróg Powiatowych w Białogardzie</cp:lastModifiedBy>
  <dcterms:modified xsi:type="dcterms:W3CDTF">2011-10-10T11:17:00Z</dcterms:modified>
  <cp:revision>9</cp:revision>
  <dc:subject/>
  <dc:title/>
</cp:coreProperties>
</file>