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8.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3 – drogi powiatowe gm. Karli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I. ZWALCZANIE ŚLISKOŚC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709"/>
        <w:gridCol w:w="1252"/>
        <w:gridCol w:w="1486"/>
        <w:gridCol w:w="1842"/>
      </w:tblGrid>
      <w:tr>
        <w:trPr>
          <w:trHeight w:val="33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rogi – rodzaj miejs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osypywania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. odcin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/m2</w:t>
            </w:r>
          </w:p>
        </w:tc>
      </w:tr>
      <w:tr>
        <w:trPr>
          <w:trHeight w:val="22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k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and. 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50Z Wrzosowo- Ubysła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51Z Wyganowo-Poczern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, 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zejazd kolej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52Z Mierzyn – Dasze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, szkoł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ejazd kolej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Razem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 1153Z Mierzyn – Mierzyn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0275Z Dygowo – Pobło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55Z Karścino – dr. Nr 0257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+3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+6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+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+8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+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+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+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+9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7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+5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+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+3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+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+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+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+7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+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3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7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+6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+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+5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+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+6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+5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+8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+0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+9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+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+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+5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+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+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+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+6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+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+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+7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+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+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+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+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+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+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+4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+5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+3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+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 /    5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 /    8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 /    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30 / 1.7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1.535m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 /    5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 /    8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 /    4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1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80 /  2.2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1.984m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 /     8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 /  1.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 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 /     6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 /  1.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 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 /     2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 /     1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 /     5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 2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30 /  5.6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5.088m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/     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/     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 /     6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430 /  1.29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1.161m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0 /  3.9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 /     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 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,100 /  4.4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3.960m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 /     2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 /     7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 1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330 /  1.22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1.099m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417"/>
        <w:gridCol w:w="1486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56Z Lubiechowo – Karl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, 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 0257Z Gościno – Karlino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Łuk, skrzyżowanie, przystanek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, łuk,   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0288Z Gościno – Karw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 1157Z Krukowo – Malono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,przystanek 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58Z Karwin –Podwil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szkoła, m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+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+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+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+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+4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+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+5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+2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+5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+8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+9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4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6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8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7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8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7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0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6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6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+6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+4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+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+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+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+6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+8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+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+4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+1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+0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+6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+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+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+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+4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+5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+7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+4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+7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+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+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+5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+7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+9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+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+4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+9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+1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+8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+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+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+9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+4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+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+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+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+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+7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+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+3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+9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+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 /    3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 / 1.3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 /    7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 / 1.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 /    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 /    2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 /    2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,210 / 4.59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4.138m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 /  1.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 /  1.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 /     8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 /  1.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 /     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 /     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 /     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 2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 2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 /  3.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 /     8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 /     8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 /     9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 /  2.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/     6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,710 / 15.25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13.731m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 /   1.3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  29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430 /   1.66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1.497m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 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/      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 /   1.8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50 /   2.3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2.106m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 /   3.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/      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 /      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 /      3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 /   1.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 /      2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,700 /   6.27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5.643m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417"/>
        <w:gridCol w:w="1486"/>
        <w:gridCol w:w="1842"/>
      </w:tblGrid>
      <w:tr>
        <w:trPr>
          <w:trHeight w:val="4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056Z Karlino – Sławobo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, łuk, m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, 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     12,170km / 46.932 m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+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+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+6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+9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+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+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+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+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+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+7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+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+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+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+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+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 / 1.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 /    9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 /    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 /    7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 /    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 /    4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/    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1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,370 / 5.54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4.990m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.ODŚNIEŻANI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Droga nr 1150Z  Wrzosowo – Ubysławice                   4,961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Droga nr 1151Z  Wyganowo – Poczernino                   6,02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Droga nr 1152Z  Mierzyn – Daszewo                           5,350 km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Droga nr 1153Z Mierzyn – Mierzynek                         1,173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Droga nr 1154Z Witolub – Karlino                               3,09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Droga nr 0275Z Dygowo – Pobłocie W                        2,411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Droga nr 1155Z Karścino – dr. nr 0257Z                      1,739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Droga nr 1156Z Lubiechowo – Karlino                        3,01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Droga nr 0257Z Gościno – Karlino                               8,210 k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Droga nr 0288Z  Gościno – Karwin                              1,56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Droga nr 1157Z Krukowo – Malonowo                        4,31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Droga nr 1158Z Karwin – Podwilcze                            3,219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Droga nr 1056Z Karlino – Sławoborze                          9,72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Razem             54,789 k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9:00Z</dcterms:created>
  <dc:creator>Zarząd Dróg Powiatowych w Białogardzie</dc:creator>
  <dc:description/>
  <cp:keywords/>
  <dc:language>en-US</dc:language>
  <cp:lastModifiedBy>Zarząd Dróg Powiatowych w Białogardzie</cp:lastModifiedBy>
  <dcterms:modified xsi:type="dcterms:W3CDTF">2011-10-10T08:24:00Z</dcterms:modified>
  <cp:revision>10</cp:revision>
  <dc:subject/>
  <dc:title/>
</cp:coreProperties>
</file>