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dróg powiatowych </w:t>
      </w:r>
    </w:p>
    <w:p>
      <w:pPr>
        <w:pStyle w:val="Normal"/>
        <w:jc w:val="center"/>
        <w:rPr/>
      </w:pPr>
      <w:r>
        <w:rPr>
          <w:b/>
        </w:rPr>
        <w:t>Zarząd Dróg Powiatowych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81"/>
        <w:gridCol w:w="1060"/>
        <w:gridCol w:w="1060"/>
        <w:gridCol w:w="1178"/>
        <w:gridCol w:w="1201"/>
        <w:gridCol w:w="1771"/>
      </w:tblGrid>
      <w:tr>
        <w:trPr>
          <w:trHeight w:val="40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- przebie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i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jsk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dci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r. adm. miasta</w:t>
            </w:r>
          </w:p>
        </w:tc>
      </w:tr>
      <w:tr>
        <w:trPr>
          <w:trHeight w:val="25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m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owo-Ubysław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anowo-Poczern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n-Daszewo-do dr.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n-Mierzyn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ub-Karl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gowo-Pobłocie Wielk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0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ścino-do dr.3300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cino-Karl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6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cino-Robuń-Karw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5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owo-Malonow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in-Domacyno-Podwilcz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no-Sławoborz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ki-Kamosowo-Łęcz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6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owo-Rychowo-Sińce-Stanom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163-Rościno-Kamosow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8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0</w:t>
            </w:r>
          </w:p>
          <w:p>
            <w:pPr>
              <w:pStyle w:val="Normal"/>
              <w:jc w:val="center"/>
              <w:rPr/>
            </w:pPr>
            <w:r>
              <w:rPr/>
              <w:t>ul. Św.Brata Alberta</w:t>
            </w:r>
          </w:p>
        </w:tc>
      </w:tr>
      <w:tr>
        <w:trPr>
          <w:trHeight w:val="6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-Sławoborz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8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7</w:t>
            </w:r>
          </w:p>
          <w:p>
            <w:pPr>
              <w:pStyle w:val="Normal"/>
              <w:jc w:val="center"/>
              <w:rPr/>
            </w:pPr>
            <w:r>
              <w:rPr/>
              <w:t>ul. Ogrodowa</w:t>
            </w:r>
          </w:p>
        </w:tc>
      </w:tr>
      <w:tr>
        <w:trPr>
          <w:trHeight w:val="9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-Rąb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9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  <w:p>
            <w:pPr>
              <w:pStyle w:val="Normal"/>
              <w:rPr/>
            </w:pPr>
            <w:r>
              <w:rPr/>
              <w:t xml:space="preserve">ul. Kisielice Duże    </w:t>
            </w:r>
          </w:p>
        </w:tc>
      </w:tr>
      <w:tr>
        <w:trPr>
          <w:trHeight w:val="6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1058Z-Dębczyno-Byszy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o-Moczył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czyno-Czarnowęs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1160Z-Laski-Byszy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szczewo-Wygo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no-Tychówk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y-do dr.1059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6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lino-Lulew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imucha-Ząb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ówko-Białogar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órzyno-Bardzl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ernica-Pomianow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-Pomianowo-Zaspy Mał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  <w:p>
            <w:pPr>
              <w:pStyle w:val="Normal"/>
              <w:rPr/>
            </w:pPr>
            <w:r>
              <w:rPr/>
              <w:t xml:space="preserve">ul.Zwycięstwa 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167-Zaspy Wielk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nowo-Klępino B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7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-Klępino B.-Bukówk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5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-Modrolas-do dr.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o-do dr.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ądź-Tyczewo-do dr.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5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zewo-Dargiń-Grzyb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sław-do dr.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163-Osówko-Wicewo-do dr.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167-Motarzyn-Białowąs-Łęk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inko-Kikowo-do dr.1184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owo-Drzonowo-Wielanow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0</w:t>
            </w:r>
          </w:p>
          <w:p>
            <w:pPr>
              <w:pStyle w:val="Normal"/>
              <w:rPr/>
            </w:pPr>
            <w:r>
              <w:rPr/>
              <w:t>ul.Szczecinecka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o- Kowalki-Drzonow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ki- Dzięciołowo- Ujaz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4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łdkowo-Czech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8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ębno-do dr.1182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wo-Białogórzyno-Pomianow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lino-Warn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4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19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imucha-Białogar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7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  <w:p>
            <w:pPr>
              <w:pStyle w:val="Normal"/>
              <w:jc w:val="center"/>
              <w:rPr/>
            </w:pPr>
            <w:r>
              <w:rPr/>
              <w:t>ul. Koszalińska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6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no- ul. Kościusz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8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9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no- ul. Wojska Polski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zyno - Tychow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10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Razem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2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erownik Działu Techn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m Świąt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ałogard dn.15.03.202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6:00Z</dcterms:created>
  <dc:creator>UDM</dc:creator>
  <dc:description/>
  <cp:keywords/>
  <dc:language>en-US</dc:language>
  <cp:lastModifiedBy>swojciechowski@STBRDZDP.LOCAL</cp:lastModifiedBy>
  <cp:lastPrinted>2024-08-27T09:42:00Z</cp:lastPrinted>
  <dcterms:modified xsi:type="dcterms:W3CDTF">2024-08-27T07:46:00Z</dcterms:modified>
  <cp:revision>2</cp:revision>
  <dc:subject/>
  <dc:title>Wykaz dróg powiatowych</dc:title>
</cp:coreProperties>
</file>