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Zarząd Dróg Powiatowych w Białogardzie                             </w:t>
      </w:r>
      <w:r>
        <w:rPr>
          <w:bCs/>
          <w:sz w:val="20"/>
          <w:szCs w:val="20"/>
        </w:rPr>
        <w:t>załącznik nr 3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obiektów mostowych – przegląd roczny podstawowy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5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428"/>
        <w:gridCol w:w="952"/>
        <w:gridCol w:w="1043"/>
        <w:gridCol w:w="924"/>
        <w:gridCol w:w="1146"/>
        <w:gridCol w:w="960"/>
        <w:gridCol w:w="1079"/>
        <w:gridCol w:w="954"/>
        <w:gridCol w:w="1079"/>
        <w:gridCol w:w="1402"/>
        <w:gridCol w:w="1876"/>
        <w:gridCol w:w="823"/>
        <w:gridCol w:w="165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zaj obiektu- most, wiadukt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drog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lomet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ług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obiekt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śn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szkod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odpó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 konstrukcji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7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+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now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eka b. 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zbrojony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8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+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wi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zeka b. 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zbroj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0300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8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+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rwi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Pokrzywn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ton zbroj.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i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Młynów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niezbroj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zia Gó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zeka b. 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niezbroj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0300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+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n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eka b. 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niezbroj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9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n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Pokrzywn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+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mi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Topie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zbroj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+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łow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Poni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zbroj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ow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Mogiln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zbroj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3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+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ow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Parsę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zbroj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3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ow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hodó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zbroj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5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Ciepł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ień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5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+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rnowęs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Mogiln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ień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5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+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szy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Parsę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beton zbroj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+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yszczew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Parsę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zbroj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9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elimuch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Żeleź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zbroj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+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ściern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eka b. 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zbroj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+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py Mał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Chot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niezbroj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ępi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Liśn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+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rol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Leszczyn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zbroj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+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borsk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Liśn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zbroj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7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kow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Chot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ień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+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ąd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Chot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ień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1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+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czew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eka b. 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niezbroj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00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2Z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+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. Parsę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 zbroj.</w:t>
            </w:r>
          </w:p>
        </w:tc>
      </w:tr>
    </w:tbl>
    <w:p>
      <w:pPr>
        <w:pStyle w:val="Normal"/>
        <w:rPr/>
      </w:pPr>
      <w:r>
        <w:rPr/>
        <w:t>Wszystkie obiekty mostowe mają status mostów czynnych.</w:t>
      </w:r>
    </w:p>
    <w:p>
      <w:pPr>
        <w:pStyle w:val="Normal"/>
        <w:rPr/>
      </w:pPr>
      <w:r>
        <w:rPr/>
        <w:t>P- przegląd roczny podstaw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porządził:</w:t>
      </w:r>
    </w:p>
    <w:p>
      <w:pPr>
        <w:pStyle w:val="Normal"/>
        <w:rPr/>
      </w:pPr>
      <w:r>
        <w:rPr>
          <w:sz w:val="20"/>
          <w:szCs w:val="20"/>
        </w:rPr>
        <w:t xml:space="preserve">Adam Świątkowski - Kierownik Działu Technicznego </w:t>
      </w:r>
    </w:p>
    <w:p>
      <w:pPr>
        <w:pStyle w:val="Normal"/>
        <w:rPr/>
      </w:pPr>
      <w:r>
        <w:rPr>
          <w:sz w:val="20"/>
          <w:szCs w:val="20"/>
        </w:rPr>
        <w:t>Białogard dn.17.06.2024 r.</w:t>
      </w:r>
    </w:p>
    <w:sectPr>
      <w:headerReference w:type="default" r:id="rId2"/>
      <w:type w:val="nextPage"/>
      <w:pgSz w:orient="landscape" w:w="16838" w:h="11906"/>
      <w:pgMar w:left="1418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1:00Z</dcterms:created>
  <dc:creator>ZDP</dc:creator>
  <dc:description/>
  <cp:keywords/>
  <dc:language>en-US</dc:language>
  <cp:lastModifiedBy>swojciechowski@STBRDZDP.LOCAL</cp:lastModifiedBy>
  <cp:lastPrinted>2020-11-02T08:45:00Z</cp:lastPrinted>
  <dcterms:modified xsi:type="dcterms:W3CDTF">2024-07-02T11:12:00Z</dcterms:modified>
  <cp:revision>21</cp:revision>
  <dc:subject/>
  <dc:title/>
</cp:coreProperties>
</file>