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276" w:before="4" w:after="60"/>
        <w:ind w:left="236" w:right="113" w:firstLine="1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sz w:val="24"/>
          <w:szCs w:val="24"/>
        </w:rPr>
        <w:t>„Wykonanie kontroli okresowej rocznej dróg na układzie podstawowym i uzupełniającym w rozumieniu art. 62 ust. 1 pkt. 2 ustawy z dnia 7 lipca 1994 roku Prawo budowlane, wraz z późniejszymi zmianami oraz art. 20 pkt. 10 Ustawy o drogach publicznych z dnia 21 marca 1985 z późniejszymi zmianami, polegającej na sprawdzeniu stanu technicznego elementów pasa drogowego”.</w:t>
      </w:r>
    </w:p>
    <w:p>
      <w:pPr>
        <w:pStyle w:val="Akapitzlist"/>
        <w:ind w:left="0" w:hanging="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24-05-09T13:33:00Z</cp:lastPrinted>
  <dcterms:modified xsi:type="dcterms:W3CDTF">2024-08-27T07:50:00Z</dcterms:modified>
  <cp:revision>13</cp:revision>
  <dc:subject/>
  <dc:title>SIWZ</dc:title>
</cp:coreProperties>
</file>