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218"/>
        <w:gridCol w:w="522"/>
        <w:gridCol w:w="4253"/>
        <w:gridCol w:w="353"/>
      </w:tblGrid>
      <w:tr>
        <w:trPr>
          <w:trHeight w:val="552" w:hRule="atLeast"/>
        </w:trPr>
        <w:tc>
          <w:tcPr>
            <w:tcW w:w="5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Białogardzki -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rostwo Powiatowe w Białogardzi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c Wolności 16 – 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-200 Białogard</w:t>
            </w:r>
          </w:p>
        </w:tc>
      </w:tr>
    </w:tbl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, telefaksu ..........................................., adres e-mail 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zapytania ofertowego o udzielenie zamówienia na: </w:t>
      </w:r>
      <w:r>
        <w:rPr/>
        <w:t>oferty cenowej na zakup i dostawę cysterny przeznaczonej do transportu i dystrybucji wody pitnej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ferujemy wykonanie zamówienia w zakresie objętym w zapytaniu ofertowym za kwotę ryczałtową brutto…………. zł (słownie: …………………….............................................) w tym: 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cena netto …………………. PLN, wartość podatku VAT ………………………. PL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gwarancji na przedmiot umowy 24 miesią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 dostawa nie później niż do dnia 29.12.2025 r. (zakup w ramach środków do wykorzystania w tym rok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zapytaniu ofertowych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posiadam uprawnienia do wykonania działalności lub czyn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śmy związani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będzie/nie będzie prowadzić do powstania </w:t>
        <w:br/>
        <w:t>u Zamawiającego obowiązku podatkowego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emy iż nasz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zostały przez nas pozyskane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/>
        <w:t>Oświadczamy, że jesteśmy mikro/małym/średnim przedsiębiorstwem, inne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y osób upoważnionych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2:00Z</dcterms:created>
  <dc:creator>Monika Drabowicz</dc:creator>
  <dc:description/>
  <cp:keywords/>
  <dc:language>en-US</dc:language>
  <cp:lastModifiedBy>Aneta Rek</cp:lastModifiedBy>
  <cp:lastPrinted>2020-12-14T10:03:00Z</cp:lastPrinted>
  <dcterms:modified xsi:type="dcterms:W3CDTF">2025-10-10T10:12:00Z</dcterms:modified>
  <cp:revision>2</cp:revision>
  <dc:subject/>
  <dc:title>Załącznik Nr 1do SIWZ</dc:title>
</cp:coreProperties>
</file>