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W nawiązaniu do zapytania ofertowego o udzielenie zamówienia </w:t>
      </w:r>
      <w:r>
        <w:rPr>
          <w:bCs/>
          <w:sz w:val="22"/>
          <w:szCs w:val="22"/>
        </w:rPr>
        <w:t xml:space="preserve">w ramach zadania pn.:                     </w:t>
      </w:r>
      <w:bookmarkStart w:id="0" w:name="_Hlk175899739"/>
      <w:r>
        <w:rPr>
          <w:b/>
          <w:sz w:val="22"/>
          <w:szCs w:val="22"/>
        </w:rPr>
        <w:t>„D</w:t>
      </w:r>
      <w:r>
        <w:rPr>
          <w:b/>
        </w:rPr>
        <w:t>ostawa nowego pługa składanego do zimowego utrzymania dróg na potrzeby Zarządu Dróg Powiatowych w Białogardzie”,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  <w:t xml:space="preserve">oferuję wykonanie zamówienia w zakresie objętym w zapytaniu ofertowym za kwotę ryczałtową brutto …………………. zł 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(słownie: ……………………....................................................................................................).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30.10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mmazurkiewicz</cp:lastModifiedBy>
  <cp:lastPrinted>2023-05-12T14:49:00Z</cp:lastPrinted>
  <dcterms:modified xsi:type="dcterms:W3CDTF">2024-09-03T07:10:00Z</dcterms:modified>
  <cp:revision>32</cp:revision>
  <dc:subject/>
  <dc:title>Załącznik Nr 1do SIWZ</dc:title>
</cp:coreProperties>
</file>