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           ...........................................................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 xml:space="preserve">Nazwa i adres oferenta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iCs/>
        </w:rPr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Cs/>
        </w:rPr>
        <w:t>Powiat Białogardzki-</w:t>
      </w:r>
    </w:p>
    <w:p>
      <w:pPr>
        <w:pStyle w:val="Normal"/>
        <w:suppressAutoHyphens w:val="true"/>
        <w:spacing w:lineRule="auto" w:line="276"/>
        <w:rPr/>
      </w:pPr>
      <w:r>
        <w:rPr>
          <w:iCs/>
        </w:rPr>
        <w:tab/>
        <w:tab/>
        <w:tab/>
        <w:tab/>
        <w:tab/>
        <w:tab/>
        <w:t xml:space="preserve">          Zarząd Dróg Powiatowych w Białogardzie </w:t>
      </w:r>
    </w:p>
    <w:p>
      <w:pPr>
        <w:pStyle w:val="Normal"/>
        <w:spacing w:lineRule="auto" w:line="276"/>
        <w:jc w:val="right"/>
        <w:rPr>
          <w:iCs/>
        </w:rPr>
      </w:pPr>
      <w:r>
        <w:rPr>
          <w:iCs/>
        </w:rPr>
        <w:t>Ul. Szosa Połczyńska 57, 78-200 Białogard</w:t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, adres e-mail ……………………………………………..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4" w:after="60"/>
        <w:ind w:left="236" w:right="113" w:firstLine="16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nawiązaniu do zapytania ofertowego o udzielenie zamówienia na</w:t>
      </w:r>
      <w:r>
        <w:rPr>
          <w:rFonts w:cs="Times New Roman" w:ascii="Times New Roman" w:hAnsi="Times New Roman"/>
          <w:sz w:val="24"/>
          <w:szCs w:val="24"/>
        </w:rPr>
        <w:t xml:space="preserve"> „Wykonanie kontroli okresowej rocznej dróg na układzie podstawowym i uzupełniającym w rozumieniu art. 62 ust. 1 pkt. 2 ustawy z dnia 7 lipca 1994 roku Prawo budowlane, wraz z późniejszymi zmianami oraz art. 20 pkt. 10 Ustawy o drogach publicznych z dnia 21 marca 1985 z późniejszymi zmianami, polegającej na sprawdzeniu stanu technicznego elementów pasa drogowego”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, składam ofertę na:</w:t>
      </w:r>
    </w:p>
    <w:p>
      <w:pPr>
        <w:pStyle w:val="NormalnyWeb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kern w:val="0"/>
          <w:sz w:val="22"/>
          <w:szCs w:val="22"/>
          <w:lang w:eastAsia="en-US"/>
        </w:rPr>
      </w:pPr>
      <w:r>
        <w:rPr>
          <w:rFonts w:cs="Times New Roman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zamówienia w zakresie objętym w zapytaniu ofertowym za kwotę ryczałtową brutto …………………. zł (słownie: ……………………........................................................................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do 15.11.2024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>Termin płatności wynosi 14 dni od dnia dostarczenia fa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Oświadczam, że akceptuj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 całości wszystkie warunki zawarte w zapytaniu ofertowych i nie wnoszę do niej zastrzeżeń, zapoznałem si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z przedmiotem zamówienia oraz zdobyłem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związany niniejszą ofertą na czas określony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uję, że moja oferta zawiera/nie zawiera* informacji zastrzeżonych jako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zostały przeze mnie  pozyskane w celu ubiegania się o udzielenie zamówienia publicznego w niniejszym postępowaniu.</w:t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3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 niewłaściwe skreślić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5:00Z</dcterms:created>
  <dc:creator>Monika Drabowicz</dc:creator>
  <dc:description/>
  <cp:keywords/>
  <dc:language>en-US</dc:language>
  <cp:lastModifiedBy>swojciechowski@STBRDZDP.LOCAL</cp:lastModifiedBy>
  <cp:lastPrinted>2024-05-09T13:30:00Z</cp:lastPrinted>
  <dcterms:modified xsi:type="dcterms:W3CDTF">2024-08-27T07:49:00Z</dcterms:modified>
  <cp:revision>22</cp:revision>
  <dc:subject/>
  <dc:title>Załącznik Nr 1do SIWZ</dc:title>
</cp:coreProperties>
</file>