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nawiązaniu do zapytania ofertowego o udzielenie zamówienia na </w:t>
      </w:r>
      <w:bookmarkStart w:id="0" w:name="_Hlk158719780"/>
      <w:r>
        <w:rPr/>
        <w:t>o</w:t>
      </w:r>
      <w:r>
        <w:rPr>
          <w:iCs/>
          <w:szCs w:val="28"/>
        </w:rPr>
        <w:t>pracowanie Programu Funkcjonalno-Użytkowego dla zadania pn.:</w:t>
      </w:r>
      <w:r>
        <w:rPr>
          <w:b/>
          <w:bCs/>
          <w:iCs/>
          <w:szCs w:val="28"/>
        </w:rPr>
        <w:t>”Przebudowa drogi powiatowej nr 1200Z na odcinku Borzysław – Podborsko”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w zakresie objętym w zapytaniu ofertowym za kwotę ryczałtową brutto …………………. zł (słownie: ……………………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1 października 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posiadam wiedzę i doświadczenie w branży drogowo pozwalające na opracowanie dokumentacji projektowej, dla którego przygotowano 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bór moj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3-05-12T14:49:00Z</cp:lastPrinted>
  <dcterms:modified xsi:type="dcterms:W3CDTF">2024-08-09T06:44:00Z</dcterms:modified>
  <cp:revision>22</cp:revision>
  <dc:subject/>
  <dc:title>Załącznik Nr 1do SIWZ</dc:title>
</cp:coreProperties>
</file>