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           ...........................................................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  <w:r>
        <w:rPr>
          <w:sz w:val="22"/>
          <w:szCs w:val="22"/>
        </w:rPr>
        <w:t xml:space="preserve">                                        </w:t>
      </w:r>
      <w:r>
        <w:rPr>
          <w:sz w:val="18"/>
          <w:szCs w:val="18"/>
        </w:rPr>
        <w:t>Miejscowość i dat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18"/>
          <w:szCs w:val="18"/>
        </w:rPr>
        <w:t xml:space="preserve">Nazwa i adres oferenta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iCs/>
        </w:rPr>
      </w:pPr>
      <w:r>
        <w:rPr>
          <w:iCs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Cs/>
        </w:rPr>
        <w:t>Powiat Białogardzki-</w:t>
      </w:r>
    </w:p>
    <w:p>
      <w:pPr>
        <w:pStyle w:val="Normal"/>
        <w:suppressAutoHyphens w:val="true"/>
        <w:spacing w:lineRule="auto" w:line="276"/>
        <w:rPr/>
      </w:pPr>
      <w:r>
        <w:rPr>
          <w:iCs/>
        </w:rPr>
        <w:tab/>
        <w:tab/>
        <w:tab/>
        <w:tab/>
        <w:tab/>
        <w:tab/>
        <w:t xml:space="preserve">          Zarząd Dróg Powiatowych w Białogardzie </w:t>
      </w:r>
    </w:p>
    <w:p>
      <w:pPr>
        <w:pStyle w:val="Normal"/>
        <w:spacing w:lineRule="auto" w:line="276"/>
        <w:jc w:val="right"/>
        <w:rPr>
          <w:iCs/>
        </w:rPr>
      </w:pPr>
      <w:r>
        <w:rPr>
          <w:iCs/>
        </w:rPr>
        <w:t>Ul. Szosa Połczyńska 57, 78-200 Białogard</w:t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lub firma (nazwa) oraz adres pocztowy Wykonawc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, adres e-mail ……………………………………………..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W nawiązaniu do zapytania ofertowego o udzielenie zamówienia na </w:t>
      </w:r>
      <w:bookmarkStart w:id="0" w:name="_Hlk158719780"/>
      <w:r>
        <w:rPr/>
        <w:t xml:space="preserve">wykonanie kompletnej dokumentacji projektowej </w:t>
      </w:r>
      <w:r>
        <w:rPr>
          <w:bCs/>
        </w:rPr>
        <w:t>dla zadania pn.:</w:t>
      </w:r>
      <w:r>
        <w:rPr>
          <w:b/>
          <w:bCs/>
        </w:rPr>
        <w:t xml:space="preserve"> „Remont DP 1172Z Białogard-Zaspy Małe na odcinku Białogard-DW 167”,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 w zakresie objętym w zapytaniu ofertowym za kwotę ryczałtową brutto …………………. zł (słownie: ……………………............................................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 do 30 marca 2025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>Termin płatności wynosi 14 dni od dnia dostarczenia fak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Oświadczam, że akceptuj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w całości wszystkie warunki zawarte w zapytaniu ofertowych i nie wnoszę do niej zastrzeżeń, zapoznałem si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z przedmiotem zamówienia oraz zdobyłem konieczne informacje do złożenia oferty, uznając je za wystarczającą podstawę do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am, że posiadam wiedzę i doświadczenie w branży drogowo pozwalające na opracowanie dokumentacji projektowej, dla którego przygotowano opis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związany niniejszą ofertą na czas określony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 xml:space="preserve">Oświadczam, że wybór mojej oferty będzie/nie będzie prowadzić do powstania </w:t>
        <w:br/>
        <w:t>u Zamawiającego obowiązku podatkowego*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uję, że moja oferta zawiera/nie zawiera* informacji zastrzeżonych jako tajemnicę przedsiębior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zostały przeze mnie  pozyskane w celu ubiegania się o udzielenie zamówienia publicznego w niniejszym postępowaniu.     </w:t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3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upoważnionej do składania oświadczenia woli w imieniu oferenta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  niewłaściwe skreślić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5:00Z</dcterms:created>
  <dc:creator>Monika Drabowicz</dc:creator>
  <dc:description/>
  <cp:keywords/>
  <dc:language>en-US</dc:language>
  <cp:lastModifiedBy>mmazurkiewicz</cp:lastModifiedBy>
  <cp:lastPrinted>2023-05-12T14:49:00Z</cp:lastPrinted>
  <dcterms:modified xsi:type="dcterms:W3CDTF">2024-07-12T09:19:00Z</dcterms:modified>
  <cp:revision>21</cp:revision>
  <dc:subject/>
  <dc:title>Załącznik Nr 1do SIWZ</dc:title>
</cp:coreProperties>
</file>