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/miejscowość i data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Dane oferenta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Imię i Nazwisko lub Nazwa Firmy: ..……………………………....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Adres korespondencyjny: …………………………………………..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Numer telefonu ……………………………………………………..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Adres e-mail: ………………………………………………………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ESEL lub REGON:   ….……………………………………………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P: 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TARG NIEOGRANICZONY NA DZIERZAWĘ GRUNTÓW </w:t>
      </w:r>
    </w:p>
    <w:p>
      <w:pPr>
        <w:pStyle w:val="Normal"/>
        <w:jc w:val="center"/>
        <w:rPr/>
      </w:pPr>
      <w:r>
        <w:rPr>
          <w:b/>
          <w:bCs/>
        </w:rPr>
        <w:t>BĘDĄCYCH W ZARZADZIE NADLEŚNICTWA BIAŁOGA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both"/>
        <w:rPr/>
      </w:pPr>
      <w:r>
        <w:rPr>
          <w:rStyle w:val="LPzwykly"/>
        </w:rPr>
        <w:t>na grunty przeznaczone do prowadzenia działalności gospodarczej – turystyczno-rekreacyjnej polegającej na obsłudze miejsca postoju pojazdów i pola biwakowego</w:t>
      </w:r>
    </w:p>
    <w:p>
      <w:pPr>
        <w:pStyle w:val="Normal"/>
        <w:ind w:left="360" w:hanging="0"/>
        <w:jc w:val="center"/>
        <w:rPr>
          <w:rStyle w:val="LPzwykly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978"/>
        <w:gridCol w:w="676"/>
        <w:gridCol w:w="1073"/>
        <w:gridCol w:w="947"/>
        <w:gridCol w:w="864"/>
        <w:gridCol w:w="1188"/>
        <w:gridCol w:w="644"/>
        <w:gridCol w:w="1293"/>
      </w:tblGrid>
      <w:tr>
        <w:trPr>
          <w:trHeight w:val="31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dres leśny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r działki ew.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w. wydzielenia ha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w. dzierżawy    ha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odzaj pow.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2000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kiet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ferta zł/miesiąc/cały pakiet 19 (0,4825 ha)</w:t>
            </w:r>
          </w:p>
        </w:tc>
      </w:tr>
      <w:tr>
        <w:trPr>
          <w:trHeight w:val="42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dres administracyjny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odzaj użytku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iedlisko przyrodnicze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-01-1-07-517-g-00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/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92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9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RYST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2-01-045-0033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s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-01-1-07-518-g-00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/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933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9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RYST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2-01-045-0033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s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-01-1-07-552-~d-00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/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58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OGI L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2-01-045-0033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s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024" w:firstLine="348"/>
        <w:jc w:val="center"/>
        <w:rPr/>
      </w:pPr>
      <w:r>
        <w:rPr/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Pzwykly">
    <w:name w:val="LP_zwykly"/>
    <w:qFormat/>
    <w:rPr/>
  </w:style>
  <w:style w:type="character" w:styleId="LPtekstpodstawowyZnak">
    <w:name w:val="LP_tekst podstawowy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7:00Z</dcterms:created>
  <dc:creator>prac</dc:creator>
  <dc:description/>
  <cp:keywords/>
  <dc:language>en-US</dc:language>
  <cp:lastModifiedBy>Patrycja Majchrzak Nadleśnictwo Białogard</cp:lastModifiedBy>
  <cp:lastPrinted>2020-05-08T08:56:00Z</cp:lastPrinted>
  <dcterms:modified xsi:type="dcterms:W3CDTF">2020-05-08T12:16:00Z</dcterms:modified>
  <cp:revision>12</cp:revision>
  <dc:subject/>
  <dc:title>Z – 2710 – 1/09</dc:title>
</cp:coreProperties>
</file>