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>     Białogard, dnia 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NIOSEK O WYDANIE ZAŚWIADCZEŃ SAMODZIELNOŚCI LOK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na pieczęć Urzę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dział Budownictwa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ostwo Powiatowe w Białogardzie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lac Wolności 16-17, 78-200 Biało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NE IDENTYFIKACYJNE WNIOSKODAWCY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NE IDENTYFIKACYJNE PEŁNOMOCNI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roszę podać adres do korespondencji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217§1 ustawy z dnia 14 czerwca 1960 r. – Kodeks postępowania administracyjnego</w:t>
        <w:br/>
        <w:t xml:space="preserve"> ( tekst jednolity Dz. U. z 2020 r., poz. 256 ) oraz art. 2 ust. 3 ustawy z dnia 24 czerwca 1994 roku O własności lokali (tekst jednolity Dz. U. z 2019 r., poz. 737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NOSZĘ O WYDANIE ZAŚWIADCZEŃ SAMODZIELNOŚCI LOK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616"/>
        <w:gridCol w:w="1005"/>
        <w:gridCol w:w="2135"/>
        <w:gridCol w:w="205"/>
        <w:gridCol w:w="28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NE IDENTYFIKACYJNE LOKALU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enie budowy, przebudowy lokalu, zmiany sposobu użytkowania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ć rok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loka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SZKALNY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RAŻ*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ŻYTKOWY* (podać przezna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IESZCZENIA PRZYNALEŻNE (wymienić i podać gdzie są położon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ica/Plac*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lokalu (lokali)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3"/>
        <w:gridCol w:w="1740"/>
        <w:gridCol w:w="28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ŚWIADCZENIE WNIOSKODAWCY UZASADNIAJĄCE JEGO INTERES PRAWNY W UZYSKANIU ZAŚWIADCZE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określić cel, któremu ma służyć zaświadczenie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ODBIORU ZAŚWIADCZENIA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yłka za pośrednictwem operatora pocz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52705</wp:posOffset>
                      </wp:positionV>
                      <wp:extent cx="2279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0.7pt;mso-wrap-distance-left:9.05pt;mso-wrap-distance-right:9.05pt;mso-wrap-distance-top:0pt;mso-wrap-distance-bottom:0pt;margin-top:4.1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biór osobisty w siedzibie org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2705</wp:posOffset>
                      </wp:positionV>
                      <wp:extent cx="227965" cy="389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0.7pt;mso-wrap-distance-left:9.05pt;mso-wrap-distance-right:9.05pt;mso-wrap-distance-top:0pt;mso-wrap-distance-bottom:0pt;margin-top:4.15pt;mso-position-vertical-relative:text;margin-left:9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r. tel.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0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NFORMACJA O ZAŁĄCZONYCH DOKUMENTA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ie rzutów i przekrojów odpowiedniej części budynku z jednoznacznie zaznaczonymi granicami lokali i pomieszczeń przynależnych z opisem pomieszc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kument świadczący o zakończeniu budow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omocnictwo udzielone osobie fizycznej działającej w imieniu wnioskodawc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wód zapłaty opłaty skarbow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WAG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świadczenia o samodzielności lokali wydawane są na podstawie danych i materiałów dostarczonych przez wnioskod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zbędne informacje i materiał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ślenie przeznaczenia lokal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zgodnie z zatwierdzonym projektem budowlanym lub zmianą sposobu użytkowa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zyteln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opie rysunków z posiadanej przez właściciela dokumentacji budowla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Rysunki przedstawiające rzuty poziome kondygnacji (fragmenty kondygnacji) powinny zawierać jednoznaczny opis pomieszczeń oraz graficzne oznaczenie granic lokalu i pomieszczeń przynależ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 budynków nowo wznoszonych lub rozbudowywa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pia pozwolenia na użytkowanie budynku lub zaświadczenia o braku sprzeciwu do zawiadomienia o zakończeniu bud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 budynków przebudowywa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u świadczącego o przeprowadzonej przebudowie lub zmianie sposobu użytk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enie właściciela lokal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złożone na rysunkach, potwierdzające, że przedstawiony na nich stan jest aktualny i po zakończeniu budowy (przebudowy, zmiany sposobu użytkowania) nie zostały wprowadzone żadne zmiany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budynkach starych, gdy właściciel nie posiada dokumentacji budowlanej – część rysunkowa (patrz punkt 2.b) może być zastąpio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wentaryzacją budowlan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fragmentu budynku wykonaną przez osobę posiadającą odpowiednie przygotowanie zawodowe zawierającą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zuty poziome fragmentów kondygnacji z opisem pomieszczeń, graficznym oznaczeniem granic lokalu i pomieszczeń przynależ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kró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pis (w niezbędnym zakresi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proszczonymi rysunk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fragmentu budynku (rzuty i przekrój lub, co najmniej, wysokość pomieszczeń), przedstawiającymi jednoznacznie podstawowe elementy budowlane, graficznie oznaczone granice lokalu oraz jego położenie względem części wspólnych i innych lokali, opis pomieszczeń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ysunki muszą być opatrzone dodatkowym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eniem osoby posiadającej uprawnienia budowlane w specjalności architektonicz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otwierdzającym, że dany lokal spełnia warunki samodzielności określone w art. 2, ust. 2 ustawy z dnia 24 czerwca 1994 roku o własności lokali (tekst jedn. Dz. U. z 2019 r. poz. 737) i może służyć swemu przeznacz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szystkie oświadczenia powinny być zaopatrzone w datę i podpisane w sposób umożliwiający identyfikację osoby podpisującej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bdr w:val="dashSmallGap" w:sz="8" w:space="0" w:color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       …………………………………………………………………………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        niepotrzebne skreślić</w:t>
        <w:tab/>
        <w:tab/>
        <w:t xml:space="preserve">Data oraz czytelny podpis wnioskodawcy lub  osoby upoważnionej                                                                          </w:t>
        <w:br/>
        <w:t xml:space="preserve">                                                                                                   do działania w jego im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7:00Z</dcterms:created>
  <dc:creator>user</dc:creator>
  <dc:description/>
  <dc:language>en-US</dc:language>
  <cp:lastModifiedBy>Ja</cp:lastModifiedBy>
  <cp:lastPrinted>2013-04-03T07:45:00Z</cp:lastPrinted>
  <dcterms:modified xsi:type="dcterms:W3CDTF">2021-03-11T08:27:00Z</dcterms:modified>
  <cp:revision>2</cp:revision>
  <dc:subject/>
  <dc:title/>
</cp:coreProperties>
</file>