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WPIS  DO  EWIDENCJI  WYKŁADOWCÓW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magane dokumenty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niosek o wpis do ewidencji wykładowców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świadczenie potwierdzające ukończenie z wynikiem pozytywnym kursu dla kandydatów na instruktorów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kument potwierdzający złożenie z wynikiem pozytywnym egzaminu sprawdzającego kwalifikacje przed komisją powołaną przez wojewodę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świadczenie z Krajowego Rejestru Karnego poświadczające niekaralność wyrokiem sądu za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przestępstwo  przeciwko bezpieczeństwu w komunikacji,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przestępstwo popełnione w celu osiągnięcia korzyści majątkowej lub osobistej,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przestępstwo przeciwko wiarygodności dokumentów,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prowadzenie pojazdu w stanie po użyciu alkoholu lub w stanie po użyciu innego podobnie działającego środka,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przestępstwo umyślne przeciwko życiu i zdrowiu,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przestępstwo przeciwko wolności seksualnej.</w:t>
      </w:r>
    </w:p>
    <w:p>
      <w:pPr>
        <w:pStyle w:val="Normal"/>
        <w:tabs>
          <w:tab w:val="clear" w:pos="709"/>
          <w:tab w:val="left" w:pos="72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łaty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sokość opłaty za wpis do ewidencji wykładowców  - 50 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 i sposób załatwieni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konanie wpisu do ewidencji wykładowców i wydanie zaświadczenia o wpisie do ewidencji  wykładowców nastąpi niezwłoczni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iejsce złożenia dokumentów i wydanie zaświadczenia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Starostwo Powiatowe w Białogardzie Wydział Komunikacji i Drogownictwa ,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8-200 Białogard, Plac Wolności 16-17,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kój nr 112 ,  od poniedziałku do piątku od godz.  7.30 do godz. 13.0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 94  312 0986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tawa prawna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tawa z dnia 5 stycznia 2011 r. o kierujących pojazdami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porządzenie Ministra Transportu, Budownictwa i Gospodarki Morskiej z dnia 4 marca 2016 r. w sprawie szkolenia osób ubiegających się o uprawnienia do kierowania pojazdami, instruktorów i wykładowców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porządzenie Ministra Transportu, Budownictwa i Gospodarki Morskiej z dnia 13 listopada 2015 r. w sprawie uzyskiwania uprawnień przez instruktorów i wykładowców, opłat oraz wzorów dokumentów stosowanych w tych sprawach, a także stawek wynagrodzenia członków komisji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stawa z dnia 14 czerwca 1960 r. Kodeks postępowania administracyjnego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8:48Z</dcterms:created>
  <dc:creator/>
  <dc:description/>
  <dc:language>en-US</dc:language>
  <cp:lastModifiedBy/>
  <cp:lastPrinted>2013-02-07T14:38:00Z</cp:lastPrinted>
  <cp:revision>0</cp:revision>
  <dc:subject/>
  <dc:title/>
</cp:coreProperties>
</file>