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          …</w:t>
      </w:r>
      <w:r>
        <w:rPr>
          <w:bCs/>
        </w:rPr>
        <w:t xml:space="preserve">. ………., dnia…… ……….. r.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STAROSTA BIAŁOGARDZKI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Pl. Wolności 16-1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78-200 Białogar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znaczenie kancelaryjne wniosku : GK.663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NIOSEK O KONSULTACJĘ  USYTUOWANIA PROJEKTOWANYCH SIEC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ZBROJENIA TERENU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mię i nazwisko/nazwa wnioskodawcy (inwestor) :</w:t>
      </w:r>
      <w:r>
        <w:rPr/>
        <w:t>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</w:t>
      </w:r>
      <w:r>
        <w:rPr/>
        <w:t>..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res miejsca zamieszkania/siedziby wnioskodawcy :</w:t>
      </w:r>
    </w:p>
    <w:p>
      <w:pPr>
        <w:pStyle w:val="Normal"/>
        <w:autoSpaceDE w:val="false"/>
        <w:rPr/>
      </w:pPr>
      <w:r>
        <w:rPr/>
        <w:t>…………</w:t>
      </w:r>
      <w:r>
        <w:rPr/>
        <w:t>..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REGON : </w:t>
      </w:r>
      <w:r>
        <w:rPr/>
        <w:t xml:space="preserve">……………………………… </w:t>
      </w:r>
      <w:r>
        <w:rPr>
          <w:b/>
          <w:bCs/>
        </w:rPr>
        <w:t xml:space="preserve">NIP </w:t>
      </w:r>
      <w:r>
        <w:rPr/>
        <w:t>…………………………………………..…….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</w:t>
      </w:r>
      <w:r>
        <w:rPr>
          <w:bCs/>
          <w:sz w:val="22"/>
          <w:szCs w:val="22"/>
        </w:rPr>
        <w:t>/w przypadku firmy/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Dane kontaktowe wnioskodawcy : numer telefonu : </w:t>
      </w:r>
      <w:r>
        <w:rPr/>
        <w:t>……………………..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dres poczty elektronicznej : </w:t>
      </w:r>
      <w:r>
        <w:rPr/>
        <w:t>.………………………………………….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okalizacja obiektu, którego dotyczy wniosek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Gmina : </w:t>
      </w:r>
      <w:r>
        <w:rPr/>
        <w:t xml:space="preserve">……………………………… </w:t>
      </w:r>
      <w:r>
        <w:rPr>
          <w:b/>
          <w:bCs/>
        </w:rPr>
        <w:t xml:space="preserve">obręb ewidencyjny : </w:t>
      </w:r>
      <w:r>
        <w:rPr/>
        <w:t>………………..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Miejscowość : </w:t>
      </w:r>
      <w:r>
        <w:rPr/>
        <w:t xml:space="preserve">………………………… </w:t>
      </w:r>
      <w:r>
        <w:rPr>
          <w:b/>
          <w:bCs/>
        </w:rPr>
        <w:t xml:space="preserve">nr działki/działek </w:t>
      </w:r>
      <w:r>
        <w:rPr/>
        <w:t>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dzaj projektowanego przewodu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- wodociąg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centralne ogrzewa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energety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telekomunikacj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kanalizacja deszczo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kanalizacja sanitar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 gazociąg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- inn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do wydania Dokumentu Naliczenia Opłaty, jeżeli są inne niż dane wnioskodawcy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mię i Nazwisko/nazwa 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Adres : ....................... miejscowość ...................................................</w:t>
      </w:r>
    </w:p>
    <w:p>
      <w:pPr>
        <w:pStyle w:val="Normal"/>
        <w:autoSpaceDE w:val="false"/>
        <w:rPr/>
      </w:pPr>
      <w:r>
        <w:rPr/>
        <w:t>ul. 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REGON : .........................................NIP 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posób odbioru dokumentacji :</w:t>
      </w:r>
    </w:p>
    <w:p>
      <w:pPr>
        <w:pStyle w:val="Normal"/>
        <w:autoSpaceDE w:val="false"/>
        <w:rPr/>
      </w:pPr>
      <w:r>
        <w:rPr/>
        <w:t>odbiór osobisty w siedzibie organu</w:t>
      </w:r>
    </w:p>
    <w:p>
      <w:pPr>
        <w:pStyle w:val="Normal"/>
        <w:autoSpaceDE w:val="false"/>
        <w:rPr/>
      </w:pPr>
      <w:r>
        <w:rPr/>
        <w:t>wysyłka na adres : wnioskodawcy</w:t>
      </w:r>
    </w:p>
    <w:p>
      <w:pPr>
        <w:pStyle w:val="Normal"/>
        <w:autoSpaceDE w:val="false"/>
        <w:rPr/>
      </w:pPr>
      <w:r>
        <w:rPr/>
        <w:t>inny 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</w:t>
      </w:r>
      <w:r>
        <w:rPr/>
        <w:t>.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  <w:r>
        <w:rPr/>
        <w:t>.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 wniosku załączam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Projekt zawierający propozycję usytuowania projektowanej sieci - 2 sztuki (na mapie z istniejącymi sieciami w kolorach branż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Wykaz współrzędnych projektowanych osi przewodu uzbrojenia podziemnego w pliku txt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Wykaz współrzędnych projektowanych osi przewodu uzbrojenia podziemnego w pliku PDF podpisany przez projektant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Linię z projektowaną siecią w pliku dxf. lub mapa z projektem w  pliku dxf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nne dokumenty </w:t>
      </w:r>
      <w:r>
        <w:rPr>
          <w:bCs/>
        </w:rPr>
        <w:t xml:space="preserve">1* </w:t>
      </w:r>
      <w:r>
        <w:rPr/>
        <w:t>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Wypis i wyrys z planu zagospodarowania przestrzennego, decyzja o warunkach zabudowy z załącznikiem graficznym (ostateczna) lub decyzja o ustaleniu lokalizacji inwestycji celu publicznego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Warunki techniczne firm branżowych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/>
        <w:t>Uzgodnienia branżowe na przyłącza i sieci oraz drogi i wody – rzeki, kana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rażam zgodę /nie wyrażam zgody* na otrzymywanie informacji dotyczących rozpatrywania niniejszego wniosku drogą telefoniczną lub poprzez podany adres poczty elektroniczn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głaszam żądanie/nie zgłaszam żądania* wydania odpisu protokołu narady koordynacyjnej, której przedmiotem było rozpatrzenie niniejszego wnios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*niepotrzebne skreślić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</w:t>
      </w:r>
      <w:r>
        <w:rPr/>
        <w:t>/podpis /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*</w:t>
      </w:r>
      <w:r>
        <w:rPr>
          <w:b/>
          <w:bCs/>
        </w:rPr>
        <w:t xml:space="preserve"> </w:t>
      </w:r>
      <w:r>
        <w:rPr>
          <w:bCs/>
        </w:rPr>
        <w:t xml:space="preserve">informacja oraz dokumentacja nieobowiązkowa. </w:t>
      </w:r>
    </w:p>
    <w:p>
      <w:pPr>
        <w:pStyle w:val="Normal"/>
        <w:autoSpaceDE w:val="false"/>
        <w:rPr/>
      </w:pPr>
      <w:r>
        <w:rPr>
          <w:bCs/>
        </w:rPr>
        <w:t xml:space="preserve">     </w:t>
      </w:r>
      <w:r>
        <w:rPr>
          <w:bCs/>
        </w:rPr>
        <w:t>Podanie danych, dokumentów może usprawnić proces uzgodni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56:00Z</dcterms:created>
  <dc:creator>ewid</dc:creator>
  <dc:description/>
  <cp:keywords/>
  <dc:language>en-US</dc:language>
  <cp:lastModifiedBy>Ja</cp:lastModifiedBy>
  <cp:lastPrinted>2018-07-10T13:23:00Z</cp:lastPrinted>
  <dcterms:modified xsi:type="dcterms:W3CDTF">2021-07-12T12:25:00Z</dcterms:modified>
  <cp:revision>9</cp:revision>
  <dc:subject/>
  <dc:title>…</dc:title>
</cp:coreProperties>
</file>