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…</w:t>
      </w:r>
      <w:r>
        <w:rPr>
          <w:bCs/>
        </w:rPr>
        <w:t xml:space="preserve">. ………., dnia…… ……….. r.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STAROSTA BIAŁOGARDZ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Pl. Wolności 16-1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78-200 Białogar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znaczenie kancelaryjne wniosku : GK.663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KONSULTACJĘ  USYTUOWANIA PROJEKTOWANEGO PRZYŁĄCZ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mię i nazwisko/nazwa wnioskodawcy (inwestor) : </w:t>
      </w:r>
      <w:r>
        <w:rPr>
          <w:bCs/>
        </w:rPr>
        <w:t>…………………………….…………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</w:t>
      </w:r>
      <w:r>
        <w:rPr>
          <w:bCs/>
        </w:rPr>
        <w:t>.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res miejsca zamieszkania/siedziby wnioskodawcy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</w:t>
      </w:r>
      <w:r>
        <w:rPr/>
        <w:t>..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REGON : </w:t>
      </w:r>
      <w:r>
        <w:rPr/>
        <w:t xml:space="preserve">……………………………… </w:t>
      </w:r>
      <w:r>
        <w:rPr>
          <w:b/>
          <w:bCs/>
        </w:rPr>
        <w:t xml:space="preserve">NIP </w:t>
      </w:r>
      <w:r>
        <w:rPr/>
        <w:t>…………………………………………..……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/w przypadku firmy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Dane kontaktowe wnioskodawcy : numer telefonu : </w:t>
      </w:r>
      <w:r>
        <w:rPr/>
        <w:t>…………………..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dres poczty elektronicznej : </w:t>
      </w:r>
      <w:r>
        <w:rPr/>
        <w:t>.…………………………………………………….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okalizacja obiektu, którego dotyczy wniosek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Gmina : </w:t>
      </w:r>
      <w:r>
        <w:rPr/>
        <w:t xml:space="preserve">……………………………… </w:t>
      </w:r>
      <w:r>
        <w:rPr>
          <w:b/>
          <w:bCs/>
        </w:rPr>
        <w:t>obręb ewidencyjny :</w:t>
      </w:r>
      <w:r>
        <w:rPr/>
        <w:t>…………………...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Miejscowość : </w:t>
      </w:r>
      <w:r>
        <w:rPr/>
        <w:t xml:space="preserve">………………………… </w:t>
      </w:r>
      <w:r>
        <w:rPr>
          <w:b/>
          <w:bCs/>
        </w:rPr>
        <w:t xml:space="preserve">nr działki/działek </w:t>
      </w:r>
      <w:r>
        <w:rPr/>
        <w:t>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dzaj projektowanego przewodu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- wodociąg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centralne ogrzewa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energety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telekomunikac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kanalizacja deszczo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kanalizacja sanitar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gazocią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- inn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zasadnienie wniosku :</w:t>
      </w:r>
    </w:p>
    <w:p>
      <w:pPr>
        <w:pStyle w:val="Normal"/>
        <w:autoSpaceDE w:val="false"/>
        <w:rPr/>
      </w:pPr>
      <w:r>
        <w:rPr>
          <w:b/>
          <w:bCs/>
        </w:rPr>
        <w:t xml:space="preserve">Wniosek uzasadniam potrzebą wyeliminowania zagrożeń wynikających z możliwej kolizji między sytuowanymi na tym samym terenie sieciami uzbrojenia terenu, tj. siecią </w:t>
      </w: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do wydania Dokumentu Naliczenia Opłaty, jeżeli są inne niż dane wnioskodawcy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/nazwa 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: ....................... miejscowość ...................................................</w:t>
      </w:r>
    </w:p>
    <w:p>
      <w:pPr>
        <w:pStyle w:val="Normal"/>
        <w:autoSpaceDE w:val="false"/>
        <w:rPr/>
      </w:pPr>
      <w:r>
        <w:rPr/>
        <w:t>ul. 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REGON : .........................................NIP 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osób odbioru dokumentacji :</w:t>
      </w:r>
    </w:p>
    <w:p>
      <w:pPr>
        <w:pStyle w:val="Normal"/>
        <w:autoSpaceDE w:val="false"/>
        <w:rPr/>
      </w:pPr>
      <w:r>
        <w:rPr/>
        <w:t>odbiór osobisty w siedzibie organu</w:t>
      </w:r>
    </w:p>
    <w:p>
      <w:pPr>
        <w:pStyle w:val="Normal"/>
        <w:autoSpaceDE w:val="false"/>
        <w:rPr/>
      </w:pPr>
      <w:r>
        <w:rPr/>
        <w:t>wysyłka na adres : wnioskodawcy</w:t>
      </w:r>
    </w:p>
    <w:p>
      <w:pPr>
        <w:pStyle w:val="Normal"/>
        <w:autoSpaceDE w:val="false"/>
        <w:rPr/>
      </w:pPr>
      <w:r>
        <w:rPr/>
        <w:t>inny 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  <w:r>
        <w:rPr/>
        <w:t>..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 wniosku załączam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Projekt zawierający propozycję usytuowania projektowanego przyłącza - 2 sztuki</w:t>
      </w:r>
      <w:r>
        <w:rPr>
          <w:b/>
          <w:bCs/>
        </w:rPr>
        <w:t xml:space="preserve"> </w:t>
      </w:r>
      <w:r>
        <w:rPr/>
        <w:t>(na mapie z istniejącymi sieciami w kolorach branż)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Wykaz współrzędnych projektowanych osi przewodu uzbrojenia podziemnego w pliku txt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Wykaz współrzędnych projektowanych osi przewodu uzbrojenia podziemnego w pliku PDF podpisany przez projektanta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Linię z projektowanym przyłączem do sieci w pliku dxf. lub mapa z projektem w  pliku dxf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Inne dokumenty </w:t>
      </w:r>
      <w:r>
        <w:rPr>
          <w:bCs/>
        </w:rPr>
        <w:t>1</w:t>
      </w:r>
      <w:r>
        <w:rPr>
          <w:b/>
          <w:bCs/>
        </w:rPr>
        <w:t xml:space="preserve">* 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wypis i wyrys z planu zagospodarowania przestrzennego, decyzja o warunkach zabudowy z załącznikiem graficznym (ostateczna) lub decyzja o ustaleniu lokalizacji inwestycji celu publicznego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Warunki techniczne przyłączenia do sieci firm branżowych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Uzgodnienia branżowe na przyłącza i sieci oraz drogi i wody – rzeki, kan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yrażam zgodę /nie wyrażam zgody* na otrzymywanie informacji dotyczących rozpatrywania niniejszego wniosku drogą telefoniczną lub poprzez podany adres poczty elektronicz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głaszam żądanie/nie zgłaszam żądania* wydania odpisu protokołu narady koordynacyjnej, której przedmiotem było rozpatrzenie niniejszego wnios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*niepotrzebne skreślić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/podpis /</w:t>
      </w:r>
    </w:p>
    <w:p>
      <w:pPr>
        <w:pStyle w:val="Normal"/>
        <w:autoSpaceDE w:val="false"/>
        <w:rPr>
          <w:bCs/>
        </w:rPr>
      </w:pPr>
      <w:r>
        <w:rPr/>
        <w:t xml:space="preserve">1* </w:t>
      </w:r>
      <w:r>
        <w:rPr>
          <w:bCs/>
        </w:rPr>
        <w:t xml:space="preserve">informacja oraz dokumentacja nieobowiązkowa. </w:t>
      </w:r>
    </w:p>
    <w:p>
      <w:pPr>
        <w:pStyle w:val="Normal"/>
        <w:autoSpaceDE w:val="false"/>
        <w:rPr/>
      </w:pPr>
      <w:r>
        <w:rPr>
          <w:bCs/>
        </w:rPr>
        <w:t xml:space="preserve">     </w:t>
      </w:r>
      <w:r>
        <w:rPr>
          <w:bCs/>
        </w:rPr>
        <w:t>Podanie danych, dokumentów może usprawnić proces uzgodnień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44:00Z</dcterms:created>
  <dc:creator>ewid</dc:creator>
  <dc:description/>
  <cp:keywords/>
  <dc:language>en-US</dc:language>
  <cp:lastModifiedBy>Ja</cp:lastModifiedBy>
  <cp:lastPrinted>2018-07-10T13:21:00Z</cp:lastPrinted>
  <dcterms:modified xsi:type="dcterms:W3CDTF">2021-07-12T12:25:00Z</dcterms:modified>
  <cp:revision>14</cp:revision>
  <dc:subject/>
  <dc:title>…</dc:title>
</cp:coreProperties>
</file>