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</w:t>
        <w:tab/>
        <w:tab/>
        <w:tab/>
        <w:tab/>
        <w:t>Białogard, dnia ……………………….</w:t>
        <w:br/>
        <w:tab/>
        <w:br/>
        <w:t>………………………………..</w:t>
        <w:br/>
        <w:br/>
        <w:t>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(imię i nazwisko, adres)</w:t>
        <w:br/>
        <w:br/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Starosta Białogardz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Starostwo Powiatowe w Białogardzie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ab/>
        <w:tab/>
        <w:tab/>
        <w:tab/>
        <w:tab/>
        <w:tab/>
        <w:t xml:space="preserve">       Wydział Budownictwa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WNIOS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oszę o wyłączenie z produkcji rolniczej gruntów położonych w granicach działki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Nr …………….. obręb ewidencyjny …………………………..…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miasto/gmina* ………………………. przeznaczonych na realizację inwestycji ………………………………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wierzchnia do wyłączenia ……………… h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rozpoczęcia inwestycji  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Jednocześnie w związku z art. 12 i 13 ustawy z dnia 3 lutego 1995 r. o ochronie gruntów rolnych i leśnych oświadczam , że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owadzę gospodarstwo rolne / nie prowadzę gospodarstwa rolnego *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artość 1 m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działki objętej niniejszym wnioskiem wynosi ………………….. zgodnie z 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owyższe oświadczenie składam świadomy odpowiedzialności karnej z art.233 §1 kodeksu karnego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( „ Kto, składając zeznanie mające służyć za dowód w postępowaniu sądowym lub w innym postępowaniu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rowadzonym na podstawie ustawy, zeznaje nieprawdę lub zataja prawdę, podlega karze pozbawienia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olności do lat 3” )</w:t>
        <w:br/>
        <w:br/>
        <w:t>* niepotrzebne skreślić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br/>
        <w:tab/>
        <w:tab/>
        <w:tab/>
        <w:tab/>
        <w:tab/>
        <w:tab/>
        <w:tab/>
        <w:tab/>
        <w:tab/>
        <w:t>………………………………</w:t>
        <w:br/>
        <w:tab/>
        <w:tab/>
        <w:tab/>
        <w:tab/>
        <w:tab/>
        <w:tab/>
        <w:tab/>
        <w:tab/>
        <w:tab/>
        <w:tab/>
        <w:t>(podpis)</w:t>
        <w:br/>
        <w:br/>
        <w:br/>
        <w:t>W załą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ecyzja o warunkach zabudowy i zagospodarowania terenu wraz z załącznikiem graficznym, lub wypis i wyrys z miejscowego planu zagospodarowania przestrzennego, dotyczący terenu przeznaczonego do wyłąc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ojekt zagospodarowania działk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Mapa klasyfikacyjna oraz mapa glebowo – rolnicza dział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(Ośrodek Dokumentacji Geodezyjnej i Kartograficznej Starostwa Powiatowego w Białogardzi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kój 000 na parterze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 przypadku wyłączenia części działki – wykaz zmian gruntowych oraz 3 egz. mapy ewidencyjnej     z zaznaczonym terenem przeznaczonym do wyłączenia (wykonany przez geodetę uprawnionego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oświadczenie tytułu prawnego do nieruchomości (akt notarialny, odpis z księgi wieczystej, umowa dzierżawy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………………………………………………………………………………………………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tbl>
      <w:tblPr>
        <w:tblW w:w="8960" w:type="dxa"/>
        <w:jc w:val="left"/>
        <w:tblInd w:w="-31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8960"/>
      </w:tblGrid>
      <w:tr>
        <w:trPr/>
        <w:tc>
          <w:tcPr>
            <w:tcW w:w="8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Na podstawie części III ust. 44 kol. 4 pkt 3 załącznika do ustawy z dnia 16 listopada 2006 r. o opłacie skarbowej (Dz. U. Nr 225, poz. 1635, ze zm.) zezwolenia dotyczące ochrony gruntów rolnych są zwolnione z opłaty skarbowej.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tabspan">
    <w:name w:val="apple-tab-span"/>
    <w:basedOn w:val="Domylnaczcionka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1184B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35:00Z</dcterms:created>
  <dc:creator>user</dc:creator>
  <dc:description/>
  <cp:keywords/>
  <dc:language>en-US</dc:language>
  <cp:lastModifiedBy>Ja</cp:lastModifiedBy>
  <cp:lastPrinted>2016-05-05T11:53:00Z</cp:lastPrinted>
  <dcterms:modified xsi:type="dcterms:W3CDTF">2021-03-12T12:56:00Z</dcterms:modified>
  <cp:revision>3</cp:revision>
  <dc:subject/>
  <dc:title/>
</cp:coreProperties>
</file>