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color w:val="000080"/>
        </w:rPr>
      </w:pPr>
      <w:r>
        <w:rPr>
          <w:color w:val="000080"/>
        </w:rPr>
        <w:t>UZYSKANIE UPRAWNIEŃ DO PRZEPROWADZANIA BADAŃ TECHNICZNYCH POJAZDÓW</w:t>
      </w:r>
    </w:p>
    <w:p>
      <w:pPr>
        <w:pStyle w:val="Liniapozioma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WYMAGANE DOKUMENTY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wniosek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kserokopia dokumentu potwierdzającego posiadane wykształcenie (oryginał do wglądu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okument potwierdzający wymaganą przepisami szczególnymi praktykę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zaświadczenie o ukończeniu szkolenia dla diagnostów w zakresie przeprowadzania badań technicznych pojazdów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zaświadczenie potwierdzające zdanie egzaminu kwalifikacyjnego wydane przez Dyrektora Transportowego Dozoru Technicznego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dowód wpłaty potwierdzający uiszczenie opłaty skarbowej </w:t>
      </w:r>
    </w:p>
    <w:p>
      <w:pPr>
        <w:pStyle w:val="TextBody"/>
        <w:spacing w:before="0" w:after="0"/>
        <w:rPr/>
      </w:pPr>
      <w:r>
        <w:rPr/>
        <w:t>Do wglądu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dowód osobisty 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MIEJSCE ZAŁATWIENIA SPRAWY</w:t>
      </w:r>
    </w:p>
    <w:p>
      <w:pPr>
        <w:pStyle w:val="TextBody"/>
        <w:spacing w:before="0" w:after="0"/>
        <w:rPr/>
      </w:pPr>
      <w:r>
        <w:rPr/>
        <w:t>Starostwo Powiatowe w Białogardzie, 78-200 Białogard, Plac wolności 16-17</w:t>
        <w:br/>
        <w:t>Wydział Komunikacji i Drogownictwa</w:t>
      </w:r>
    </w:p>
    <w:p>
      <w:pPr>
        <w:pStyle w:val="TextBody"/>
        <w:spacing w:before="0" w:after="0"/>
        <w:rPr/>
      </w:pPr>
      <w:r>
        <w:rPr>
          <w:rStyle w:val="StrongEmphasis"/>
        </w:rPr>
        <w:t>Złożenie dokumentów</w:t>
      </w:r>
      <w:r>
        <w:rPr>
          <w:b/>
        </w:rPr>
        <w:t>:</w:t>
      </w:r>
      <w:r>
        <w:rPr/>
        <w:t xml:space="preserve"> III piętro, pokój nr 308</w:t>
        <w:br/>
        <w:br/>
      </w:r>
      <w:r>
        <w:rPr>
          <w:rStyle w:val="StrongEmphasis"/>
        </w:rPr>
        <w:t>Odbiór dokumentów</w:t>
      </w:r>
      <w:r>
        <w:rPr>
          <w:b/>
        </w:rPr>
        <w:t>:</w:t>
      </w:r>
      <w:r>
        <w:rPr/>
        <w:t xml:space="preserve"> III piętro, pokój nr 308</w:t>
        <w:br/>
        <w:t> 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TERMIN ZAŁATWIENIA SPRAWY</w:t>
      </w:r>
    </w:p>
    <w:p>
      <w:pPr>
        <w:pStyle w:val="TextBody"/>
        <w:spacing w:before="0" w:after="0"/>
        <w:rPr/>
      </w:pPr>
      <w:r>
        <w:rPr/>
        <w:t>Nie później niż w ciągu miesiąca, a w przypadku sprawy szczególnie skomplikowanej nie później niż w ciągu dwóch miesięcy od dnia wszczęcia postępowania.</w:t>
        <w:br/>
        <w:t> 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SPOSÓB ZAŁATWIENIA SPRAWY</w:t>
      </w:r>
    </w:p>
    <w:p>
      <w:pPr>
        <w:pStyle w:val="TextBody"/>
        <w:spacing w:before="0" w:after="0"/>
        <w:rPr/>
      </w:pPr>
      <w:r>
        <w:rPr/>
        <w:t>Wydanie uprawnienia do przeprowadzania badań technicznych pojazdów.</w:t>
        <w:br/>
        <w:t> 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OPŁAT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color w:val="000080"/>
        </w:rPr>
        <w:t> </w:t>
      </w:r>
      <w:r>
        <w:rPr>
          <w:b/>
        </w:rPr>
        <w:t>48 zł</w:t>
      </w:r>
      <w:r>
        <w:rPr/>
        <w:t xml:space="preserve"> – opłata skarbowa za wydane uprawnienie do przeprowadzania badań technicznych pojazdów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TRYB ODWOŁAWCZY</w:t>
      </w:r>
    </w:p>
    <w:p>
      <w:pPr>
        <w:pStyle w:val="TextBody"/>
        <w:spacing w:before="0" w:after="0"/>
        <w:rPr/>
      </w:pPr>
      <w:r>
        <w:rPr/>
        <w:t>Odwołanie od decyzji odmawiającej uprawnień wnosi się do Samorządowego Kolegium Odwoławczego w Koszalinie za pośrednictwem Starosty Białopgardzkiego w terminie 14 dni od dnia doręczenia decyzji stronie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DODATKOWE INFORMACJE</w:t>
      </w:r>
    </w:p>
    <w:p>
      <w:pPr>
        <w:pStyle w:val="TextBody"/>
        <w:spacing w:before="0" w:after="0"/>
        <w:rPr/>
      </w:pPr>
      <w:r>
        <w:rPr/>
        <w:t>Diagnostą uprawnionym do wykonywania badań technicznych pojazdów może być osoba, która spełnia jeden z następujących warunków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>posiada  wyższe    wykształcenie   techniczne   o   specjalności     samochodowej  </w:t>
        <w:br/>
        <w:t xml:space="preserve">i udokumentowane 6 miesięcy praktyki w stacji kontroli  pojazdów lub w zakładzie (warsztacie) naprawy pojazdów na stanowisku naprawy lub obsługi pojazdów albo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>posiada średnie    wykształcenie   techniczne  o   specjalności    samochodowej  </w:t>
        <w:br/>
        <w:t xml:space="preserve">i udokumentowany rok praktyki w stacji kontroli pojazdów lub w zakładzie (warsztacie) naprawy pojazdów na stanowisku kontroli lub naprawy pojazdów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posiada wyższe  wykształcenie w obszarze nauk technicznych o specjalności innej niż   samochodowa  i udokumentowany rok praktyki w stacji kontroli pojazdów lub w zakładzie (warsztacie) naprawy pojazdów na stanowisku kontroli lub naprawy pojazdów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>posiada średnie  wykształcenie  techniczne o specjalności   innej  niż  samochodowa  </w:t>
        <w:br/>
        <w:t xml:space="preserve">i udokumentowane 2 lata praktyki w stacji kontroli pojazdów lub zakładzie (warsztacie) naprawy pojazdów na stanowisku kontroli lub naprawy  pojazdów, </w:t>
      </w:r>
    </w:p>
    <w:p>
      <w:pPr>
        <w:pStyle w:val="TextBody"/>
        <w:spacing w:before="0" w:after="0"/>
        <w:rPr/>
      </w:pPr>
      <w:r>
        <w:rPr/>
        <w:t>oraz odbyła szkolenie dla diagnostów w zakresie przeprowadzania badań technicznych pojazdów i uzyskała pozytywny wynik egzaminu kwalifikacyjnego przeprowadzonego przez Dyrektora Transportowego Dozoru Technicznego.</w:t>
      </w:r>
    </w:p>
    <w:p>
      <w:pPr>
        <w:pStyle w:val="TextBody"/>
        <w:spacing w:before="0" w:after="0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</w:rPr>
        <w:t>Właściwość miejscowa</w:t>
      </w:r>
      <w:r>
        <w:rPr>
          <w:b/>
        </w:rPr>
        <w:t>:</w:t>
      </w:r>
      <w:r>
        <w:rPr/>
        <w:t xml:space="preserve"> organem właściwym do wydania uprawnienia do przeprowadzania badań technicznych pojazdów jest starosta właściwy ze względu na miejsce zamieszkania diagnosty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Liniapozioma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PODSTAWA PRAWNA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Ustawa z dnia 20 czerwca 1997r. Prawo o ruchu drogowym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>Rozporządzenie Ministra Infrastruktury i Rozwoju z dnia 28 listopada 2014 r. w sprawie   szkolenia diagnostów oraz wzorów dokumentów z tym związanych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>Ustawa z dnia 16 listopada 2006 r. o opłacie skarbow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2:21Z</dcterms:created>
  <dc:creator/>
  <dc:description/>
  <dc:language>en-US</dc:language>
  <cp:lastModifiedBy/>
  <cp:revision>0</cp:revision>
  <dc:subject/>
  <dc:title/>
</cp:coreProperties>
</file>