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VIII/5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z dnia 29 kwietni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Na podstawie art. 12 pkt 11 ustawy z dnia 5 czerwca 1998r. o samorządzie powiatowym 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Nr 106, poz. 675, z 2011r. Nr 21, poz. 113)  i art. 35a ust.1 ustawy z dnia 27 sierpnia 1997 r. o rehabilitacji zawodowej i społecznej oraz zatrudnianiu osób niepełnosprawnych (Dz. U. z 2010r. Nr 214, poz. 1407, Nr 217, poz. 1427, Nr 226, poz. 1475, Nr 238 poz. 1578, Nr 254, poz. 1700, Nr 257, poz. 1726) Rada Powiatu w Białogardzie uchwał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Środki Państwowego Funduszu Rehabilitacji Osób Niepełnosprawnych w kwocie: </w:t>
      </w:r>
      <w:r>
        <w:rPr>
          <w:b/>
          <w:bCs/>
        </w:rPr>
        <w:t>1.073.415 zł</w:t>
      </w:r>
      <w:r>
        <w:rPr/>
        <w:t xml:space="preserve"> przekazane przez Prezesa Zarządu Funduszu Powiatowi Białogardzkiemu na realizację zadań z zakresu rehabilitacji zawodowej i społecznej osób niepełnosprawnych przeznacza się na zadania określone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 xml:space="preserve">Traci moc uchwała Nr VI/39/11 Rady Powiatu w Białogardzie z dnia 4 marca 2011 r. </w:t>
      </w:r>
    </w:p>
    <w:p>
      <w:pPr>
        <w:pStyle w:val="Normal"/>
        <w:jc w:val="both"/>
        <w:rPr/>
      </w:pPr>
      <w:r>
        <w:rPr/>
        <w:t>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ałacznik nr 1 do </w:t>
        <w:tab/>
        <w:tab/>
        <w:tab/>
        <w:tab/>
        <w:tab/>
        <w:tab/>
        <w:tab/>
        <w:tab/>
        <w:tab/>
        <w:t xml:space="preserve">            Uchwały Nr VIII/53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dy Powiatu w Białogardzie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dnia 29 kwietnia 2011 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24275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995"/>
                              <w:gridCol w:w="2934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 5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t 1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02.5pt;mso-wrap-distance-left:7.1pt;mso-wrap-distance-right:7.1pt;mso-wrap-distance-top:0pt;mso-wrap-distance-bottom:0pt;margin-top:0.05pt;mso-position-vertical-relative:text;margin-left:8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995"/>
                        <w:gridCol w:w="2934"/>
                        <w:gridCol w:w="1277"/>
                      </w:tblGrid>
                      <w:tr>
                        <w:trPr/>
                        <w:tc>
                          <w:tcPr>
                            <w:tcW w:w="165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 500 z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t 1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9095" cy="395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4102"/>
                              <w:gridCol w:w="1322"/>
                              <w:gridCol w:w="114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PO 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rehabilitacji społecznej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27 915 z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027 915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bowiązania dotyczące dofinansowania kosztów działania warsztatów terapii zajęciowej art. 35 ust 1 pkt 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uczestnictwa osób niepełnosprawnych i ich opiekunów w turnusach rehabilitacyjnych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zieci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115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000 z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621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 133 z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 494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133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likwidacji barie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rchitektonicznyc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w komunikowaniu się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echnicznych w związku z indywidualnymi potrzebami osób niepełnosprawnych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000 z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3 984 z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984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sportu, kultury, rekreacji i turystyki osób niepełnosprawnych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 000 z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379 z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 621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zapotrzebowania na sprzęt rehabilitacyjny, przedmioty ortopedyczne i środki pomocnic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zie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instytucje ( sprzęt rehabilitacyjny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 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  zł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 2 883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 883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gółem plan PFRON na 2011 rok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 073 415 zł 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073 41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311.45pt;mso-wrap-distance-left:7.1pt;mso-wrap-distance-right:7.1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4102"/>
                        <w:gridCol w:w="1322"/>
                        <w:gridCol w:w="1143"/>
                        <w:gridCol w:w="1345"/>
                      </w:tblGrid>
                      <w:tr>
                        <w:trPr/>
                        <w:tc>
                          <w:tcPr>
                            <w:tcW w:w="47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PO 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rehabilitacji społecznej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27 915 zł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027 915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bowiązania dotyczące dofinansowania kosztów działania warsztatów terapii zajęciowej art. 35 ust 1 pkt 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uczestnictwa osób niepełnosprawnych i ich opiekunów w turnusach rehabilitacyjnych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osoby dorosłe 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zieci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115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000 zł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621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 133 zł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494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133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likwidacji barier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rchitektonicznych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w komunikowaniu się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echnicznych w związku z indywidualnymi potrzebami osób niepełnosprawnych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000 zł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3 984 zł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984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sportu, kultury, rekreacji i turystyki osób niepełnosprawnych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 000 zł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379 zł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 621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zapotrzebowania na sprzęt rehabilitacyjny, przedmioty ortopedyczne i środki pomocnicze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osoby dorosłe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zieci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stytucje ( sprzęt rehabilitacyjny)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 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 000  zł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 2 883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 883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 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gółem plan PFRON na 2011 rok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 073 415 zł 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1 073 41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ałacznik nr 2 do </w:t>
        <w:tab/>
        <w:tab/>
        <w:tab/>
        <w:tab/>
        <w:tab/>
        <w:tab/>
        <w:tab/>
        <w:tab/>
        <w:tab/>
        <w:t xml:space="preserve">            Uchwały Nr VIII/53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ady Powiatu w Białogardzie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dnia 29 kwietnia 2011 r.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>w sprawie określenia zadań na które przeznacza się środki z Państwowego Funduszu Rehabilitacji Osób Niepełnosprawnych przekazane Powiatowi Białogardzkiemu  na realizację zadań z zakresu rehabilitacji zawodowej i społecznej osób niepełnosprawnych</w:t>
      </w:r>
      <w:r>
        <w:rPr>
          <w:b/>
          <w:i/>
          <w:iCs/>
        </w:rPr>
        <w:t xml:space="preserve"> .</w:t>
      </w:r>
    </w:p>
    <w:p>
      <w:pPr>
        <w:pStyle w:val="Tekstpodstawowy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sz w:val="24"/>
        </w:rPr>
        <w:tab/>
        <w:t>Powiatowe Centrum Pomocy Rodzinie w załączeniu przedkłada do zatwierdzenia przez Radę Powiatu w Białogardzie plan podziału środków z PFRON na zadania z zakresu rehabilitacji zawodowej i społecz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lanowane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ind w:left="684" w:hanging="324"/>
        <w:rPr>
          <w:b/>
          <w:b/>
          <w:sz w:val="24"/>
          <w:u w:val="single"/>
        </w:rPr>
      </w:pPr>
      <w:r>
        <w:rPr>
          <w:b/>
          <w:i/>
          <w:sz w:val="24"/>
        </w:rPr>
        <w:tab/>
      </w:r>
      <w:r>
        <w:rPr>
          <w:b/>
          <w:sz w:val="24"/>
          <w:u w:val="single"/>
        </w:rPr>
        <w:t>REHABILITACJA SPOŁECZNA</w:t>
      </w:r>
    </w:p>
    <w:p>
      <w:pPr>
        <w:pStyle w:val="Tekstpodstawowy2"/>
        <w:spacing w:lineRule="auto" w:line="360"/>
        <w:ind w:left="684" w:hanging="3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spacing w:lineRule="auto" w:line="360"/>
        <w:ind w:left="684" w:hanging="324"/>
        <w:rPr/>
      </w:pPr>
      <w:r>
        <w:rPr>
          <w:b/>
          <w:sz w:val="22"/>
          <w:szCs w:val="22"/>
          <w:u w:val="single"/>
        </w:rPr>
        <w:t>ZMNIEJSZENIE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right="-50" w:hanging="0"/>
        <w:jc w:val="both"/>
        <w:rPr/>
      </w:pPr>
      <w:r>
        <w:rPr>
          <w:b/>
          <w:i/>
          <w:sz w:val="22"/>
          <w:szCs w:val="22"/>
        </w:rPr>
        <w:t xml:space="preserve">1) Dofinansowanie uczestnictwa osób niepełnosprawnych i ich opiekunów w turnusach </w:t>
        <w:tab/>
        <w:t>rehabilitacyjnych:</w:t>
      </w:r>
    </w:p>
    <w:p>
      <w:pPr>
        <w:pStyle w:val="Normal"/>
        <w:ind w:right="-50" w:hanging="0"/>
        <w:jc w:val="both"/>
        <w:rPr/>
      </w:pPr>
      <w:r>
        <w:rPr>
          <w:sz w:val="20"/>
          <w:szCs w:val="20"/>
        </w:rPr>
        <w:tab/>
      </w:r>
      <w:r>
        <w:rPr>
          <w:i/>
        </w:rPr>
        <w:t xml:space="preserve">-osoby dorosłe </w:t>
      </w:r>
    </w:p>
    <w:p>
      <w:pPr>
        <w:pStyle w:val="Normal"/>
        <w:ind w:right="-50" w:hanging="0"/>
        <w:jc w:val="both"/>
        <w:rPr/>
      </w:pPr>
      <w:r>
        <w:rPr/>
        <w:tab/>
        <w:t>Plan na 2011 rok – 30 115 zł, - zmniejszenie o 1 621 zł</w:t>
      </w:r>
    </w:p>
    <w:p>
      <w:pPr>
        <w:pStyle w:val="Normal"/>
        <w:ind w:right="-290" w:hanging="0"/>
        <w:jc w:val="both"/>
        <w:rPr/>
      </w:pPr>
      <w:r>
        <w:rPr/>
        <w:tab/>
        <w:t xml:space="preserve">W związku z rezygnacją osoby niepełnosprawnej wraz z opiekunem z turnusu </w:t>
        <w:tab/>
        <w:t xml:space="preserve">rehabilitacyjnego pozostała kwota zostanie przekazana na dofinansowanie wniosków </w:t>
        <w:tab/>
        <w:t xml:space="preserve">złozonych przez osoby niepełnosprawne na </w:t>
        <w:tab/>
        <w:t xml:space="preserve">dofinansowanie do przedmiotów pierwszej </w:t>
        <w:tab/>
        <w:t>potrzeby takich jak pieluchomajtki, cewniki, obuwie ortopedyczne, szkła okularowe itd.</w:t>
      </w:r>
    </w:p>
    <w:p>
      <w:pPr>
        <w:pStyle w:val="Normal"/>
        <w:ind w:right="-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360" w:hanging="0"/>
        <w:rPr/>
      </w:pPr>
      <w:r>
        <w:rPr>
          <w:b/>
          <w:i/>
          <w:sz w:val="22"/>
          <w:szCs w:val="22"/>
        </w:rPr>
        <w:t xml:space="preserve">2) </w:t>
        <w:tab/>
        <w:t>Dofinansowanie do likwidacji barier w komunikowaniu: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>
          <w:b/>
          <w:i/>
          <w:sz w:val="22"/>
          <w:szCs w:val="22"/>
        </w:rPr>
        <w:t xml:space="preserve">      </w:t>
      </w:r>
      <w:r>
        <w:rPr>
          <w:sz w:val="24"/>
        </w:rPr>
        <w:t>Plan na 2011 rok – 8 000 zł, - zmniejszenie 2 000 zł</w:t>
      </w:r>
    </w:p>
    <w:p>
      <w:pPr>
        <w:pStyle w:val="Tekstpodstawowy2"/>
        <w:ind w:left="684" w:hanging="399"/>
        <w:rPr>
          <w:sz w:val="24"/>
        </w:rPr>
      </w:pPr>
      <w:r>
        <w:rPr>
          <w:b/>
          <w:i/>
          <w:sz w:val="24"/>
        </w:rPr>
        <w:t xml:space="preserve">       </w:t>
      </w:r>
      <w:r>
        <w:rPr>
          <w:sz w:val="24"/>
        </w:rPr>
        <w:t>Kwotę planujemy przekazać na dofinansowanie dla osoby niepełnosprawnej do sprzętu ratującego życie -koncentratora tlenu.</w:t>
      </w:r>
    </w:p>
    <w:p>
      <w:pPr>
        <w:pStyle w:val="Tekstpodstawowy2"/>
        <w:ind w:left="684" w:hanging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finansowanie sportu, kultury, rekreacji i turystyki osób niepełnosprawnych:</w:t>
      </w:r>
    </w:p>
    <w:p>
      <w:pPr>
        <w:pStyle w:val="Tekstpodstawowy2"/>
        <w:ind w:left="360" w:hanging="0"/>
        <w:rPr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>Plan na 2011 rok – 96 000 zł- zmniejszenie 4 379 zł</w:t>
      </w:r>
    </w:p>
    <w:p>
      <w:pPr>
        <w:pStyle w:val="Tekstpodstawowy2"/>
        <w:ind w:left="684" w:hanging="399"/>
        <w:rPr>
          <w:sz w:val="22"/>
          <w:szCs w:val="22"/>
        </w:rPr>
      </w:pPr>
      <w:r>
        <w:rPr>
          <w:sz w:val="24"/>
        </w:rPr>
        <w:tab/>
        <w:t xml:space="preserve">Z </w:t>
      </w:r>
      <w:r>
        <w:rPr>
          <w:sz w:val="22"/>
          <w:szCs w:val="22"/>
        </w:rPr>
        <w:t xml:space="preserve">powodu znacznie ograniczonych środków w roku bieżącym ustalono przy akceptacji </w:t>
      </w:r>
      <w:r>
        <w:rPr>
          <w:sz w:val="24"/>
        </w:rPr>
        <w:t>Powiatowej Społecznej Rady ds. Osób Niepełnosprawnych w Białogardzie</w:t>
      </w:r>
      <w:r>
        <w:rPr>
          <w:sz w:val="22"/>
          <w:szCs w:val="22"/>
        </w:rPr>
        <w:t xml:space="preserve"> </w:t>
      </w:r>
      <w:r>
        <w:rPr>
          <w:sz w:val="24"/>
        </w:rPr>
        <w:t>maksymalne dofinansowanie do imprez sportowych w wysokości 4 000 zł.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W związku z tym pozostała kwota zostanie przekazana na dofinansowanie do </w:t>
        <w:tab/>
        <w:t xml:space="preserve">przedmiotów ortopedycznych i środków pomocniczych dla osób niepełnosprawnych takich jak </w:t>
        <w:tab/>
        <w:t>aparaty słuchowe, pieluchomajtki, obuwie ortopedyczne oraz na dofinansowanie w ramach likwidacji barier technicznych do sprzętu ratującego życie – koncentrator tlenu.</w:t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WIĘKSZENIE</w:t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ind w:left="684" w:hanging="3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) Dofinansowanie uczestnictwa osób niepełnosprawnych i ich opiekunów w turnusach </w:t>
        <w:tab/>
        <w:t>rehabilitacyjnych:</w:t>
      </w:r>
    </w:p>
    <w:p>
      <w:pPr>
        <w:pStyle w:val="Normal"/>
        <w:ind w:right="-50" w:hanging="0"/>
        <w:jc w:val="both"/>
        <w:rPr/>
      </w:pPr>
      <w:r>
        <w:rPr>
          <w:sz w:val="22"/>
          <w:szCs w:val="22"/>
        </w:rPr>
        <w:tab/>
      </w:r>
      <w:r>
        <w:rPr>
          <w:i/>
        </w:rPr>
        <w:t>- dzieci</w:t>
      </w:r>
    </w:p>
    <w:p>
      <w:pPr>
        <w:pStyle w:val="Normal"/>
        <w:ind w:right="-50" w:hanging="0"/>
        <w:jc w:val="both"/>
        <w:rPr/>
      </w:pPr>
      <w:r>
        <w:rPr/>
        <w:tab/>
        <w:t>Plan na 2011 rok – 23 000,00 zł. zwiększenie 1 133 zł</w:t>
      </w:r>
    </w:p>
    <w:p>
      <w:pPr>
        <w:pStyle w:val="Normal"/>
        <w:ind w:right="-50" w:hanging="0"/>
        <w:jc w:val="both"/>
        <w:rPr/>
      </w:pPr>
      <w:r>
        <w:rPr/>
        <w:tab/>
        <w:t xml:space="preserve">Kwotę planujemy przekazać na dofinansowanie do wyjazdu niepełnosprawnego </w:t>
        <w:tab/>
        <w:t xml:space="preserve">dziecka i jego </w:t>
        <w:tab/>
        <w:t>opiekuna na turnus rehabilitacyjny.</w:t>
      </w:r>
    </w:p>
    <w:p>
      <w:pPr>
        <w:pStyle w:val="Tekstpodstawowy2"/>
        <w:ind w:left="684" w:hanging="399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)</w:t>
        <w:tab/>
        <w:t>Dofinansowanie do likwidacji barier technicznych: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>
          <w:b/>
          <w:i/>
          <w:sz w:val="22"/>
          <w:szCs w:val="22"/>
        </w:rPr>
        <w:t xml:space="preserve">      </w:t>
      </w:r>
      <w:r>
        <w:rPr>
          <w:sz w:val="24"/>
        </w:rPr>
        <w:t>Plan na 2011 rok – 2 000  zł zwiększenie 3 984 zł</w:t>
      </w:r>
    </w:p>
    <w:p>
      <w:pPr>
        <w:pStyle w:val="Tekstpodstawowy2"/>
        <w:ind w:left="684" w:hanging="34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wotę planujemy przekazać na dofinansowanie do dwóch koncentratorów tlenu dla osób niepełnosprawnych jako sprzętu ratującego życie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7" w:hanging="0"/>
        <w:jc w:val="both"/>
        <w:rPr/>
      </w:pPr>
      <w:r>
        <w:rPr/>
        <w:t xml:space="preserve">       </w:t>
      </w:r>
      <w:r>
        <w:rPr>
          <w:b/>
          <w:i/>
          <w:sz w:val="22"/>
          <w:szCs w:val="22"/>
        </w:rPr>
        <w:t>8)</w:t>
        <w:tab/>
        <w:t xml:space="preserve">Dofinansowanie zapotrzebowania na sprzęt rehabilitacyjny, przedmioty ortopedyczne i </w:t>
        <w:tab/>
        <w:t>środki pomocnicze</w:t>
      </w:r>
    </w:p>
    <w:p>
      <w:pPr>
        <w:pStyle w:val="Normal"/>
        <w:ind w:right="7" w:hanging="0"/>
        <w:jc w:val="both"/>
        <w:rPr/>
      </w:pPr>
      <w:r>
        <w:rPr>
          <w:b/>
          <w:i/>
          <w:sz w:val="22"/>
          <w:szCs w:val="22"/>
        </w:rPr>
        <w:tab/>
      </w:r>
      <w:r>
        <w:rPr>
          <w:i/>
        </w:rPr>
        <w:t xml:space="preserve">- osoby dorosłe </w:t>
      </w:r>
    </w:p>
    <w:p>
      <w:pPr>
        <w:pStyle w:val="Normal"/>
        <w:ind w:right="7" w:hanging="0"/>
        <w:jc w:val="both"/>
        <w:rPr/>
      </w:pPr>
      <w:r>
        <w:rPr/>
        <w:tab/>
        <w:t>Plan na 2011 rok – 86 000 zł zwiększenie 2 883 zł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ab/>
        <w:t xml:space="preserve">W związku ze znaczną ilością złożonych wniosków przez osoby niepełnosprawne na </w:t>
        <w:tab/>
        <w:t xml:space="preserve">dofinansowanie do przedmiotów ortopedycznych i środków pomocniczych, powyższą </w:t>
        <w:tab/>
        <w:t xml:space="preserve">kwotę </w:t>
        <w:tab/>
        <w:t xml:space="preserve">planujemy przekazać na dofinansowanie do przedmiotów pierwszej potrzeby </w:t>
        <w:tab/>
        <w:t>takich jak pieluchomajtki, cewniki, obuwie ortopedyczne, szkła okularowe itd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ind w:left="708" w:firstLine="7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>
          <w:sz w:val="24"/>
        </w:rPr>
      </w:pPr>
      <w:r>
        <w:rPr>
          <w:sz w:val="24"/>
        </w:rPr>
        <w:t>Opracował: Leszek Bugalski</w:t>
      </w:r>
    </w:p>
    <w:p>
      <w:pPr>
        <w:pStyle w:val="Tekstpodstawowy2"/>
        <w:ind w:left="708"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left="708" w:firstLine="72"/>
        <w:rPr>
          <w:sz w:val="24"/>
        </w:rPr>
      </w:pPr>
      <w:r>
        <w:rPr>
          <w:sz w:val="24"/>
        </w:rPr>
      </w:r>
    </w:p>
    <w:p>
      <w:pPr>
        <w:pStyle w:val="Tekstpodstawowy2"/>
        <w:ind w:firstLine="72"/>
        <w:rPr>
          <w:sz w:val="24"/>
        </w:rPr>
      </w:pPr>
      <w:r>
        <w:rPr>
          <w:sz w:val="24"/>
        </w:rPr>
        <w:t>Zatwierdziła: Eleonora Zam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2:00Z</dcterms:created>
  <dc:creator>Agnieszka</dc:creator>
  <dc:description/>
  <cp:keywords/>
  <dc:language>en-US</dc:language>
  <cp:lastModifiedBy>IBM_5</cp:lastModifiedBy>
  <cp:lastPrinted>2011-04-18T14:51:00Z</cp:lastPrinted>
  <dcterms:modified xsi:type="dcterms:W3CDTF">2011-05-04T07:05:00Z</dcterms:modified>
  <cp:revision>6</cp:revision>
  <dc:subject/>
  <dc:title/>
</cp:coreProperties>
</file>