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Uchwała nr 48/2016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Zarządu Państwowego Funduszu Rehabilitacj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Osób Niepełnosprawnych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z dnia 18 października 2016 r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zmieniająca uchwałę w sprawie przyjęcia dokumentu pn. Kierunki działań oraz warunki brzegowe obowiązujące realizatorów pilotażowego programu „Aktywny samorząd” w 2016 roku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 xml:space="preserve">Na podstawie art. 51 ust. 3 pkt 3, w związku z art. 47 ust. 1 pkt 4 ustawy z dnia 27 sierpnia 1997 roku o rehabilitacji zawodowej i społecznej oraz zatrudnianiu osób niepełnosprawnych (Dz. U. z 2011 r. Nr 127, poz. 721, z późn. zm.) oraz uchwały nr 3/2012 Rady Nadzorczej PFRON z dnia 28 marca 2012 r. w sprawie zatwierdzenia pilotażowego programu „Aktywny samorząd”, którego tekst jednolity stanowi załącznik do uchwały nr 5/2014 Rady Nadzorczej PFRON z dnia 9 czerwca 2014 r., zmienionej uchwałą nr 3/2015 Rady Nadzorczej PFRON z dnia 22 kwietnia 2015 r. uchwala się, co następuje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§ 1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W załączniku do uchwały nr 3/2016 Zarządu PFRON z dnia 22 lutego 2016 r. w sprawie przyjęcia dokumentu pn. Kierunki działań oraz warunki brzegowe obowiązujące realizatorów pilotażowego programu „Aktywny samorząd” w 2016 roku, wprowadza się następujące zmiany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)</w:t>
              <w:tab/>
              <w:t xml:space="preserve">ust. 8 pkt 3 lit. c otrzymuje brzmienie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c)</w:t>
              <w:tab/>
              <w:t>w Zadaniu nr 4 – do 30% kwot, o których mowa w lit. b,”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)</w:t>
              <w:tab/>
              <w:t>po ust. 9 dodaje się ust. 9a. w brzmieniu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833" w:hanging="47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9a.</w:t>
              <w:tab/>
              <w:t xml:space="preserve">Decyzja w sprawie wyrażenia zgody na zwiększenie kwoty dofinansowania kosztów opłaty za naukę (czesne) dla wnioskodawcy, którego przeciętny miesięczny dochód przekracza kwotę, o której mowa w ust. 9 pkt 3 lub zwiększenia kwoty dofinansowania dodatku na uiszczenie opłaty za przeprowadzenie przewodu doktorskiego (z możliwością wyrównania kwoty dofinansowania za drugi semestr roku szkolnego/ akademickiego 2015/2016), może być podjęta przez Pełnomocników Zarządu PFRON w Biurze PFRON, na podstawie wystąpienia  i pozytywnej opinii właściwego realizatora programu lub Oddziału PFRON. W opinii tej realizator programu lub Oddział PFRON wskazuje w szczególności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9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)</w:t>
              <w:tab/>
              <w:t xml:space="preserve">proponowaną wysokość dofinansowania kosztów opłaty za naukę (czesne) lub opłaty za przeprowadzenie przewodu doktorskiego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93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)</w:t>
              <w:tab/>
              <w:t>uzasadnienie proponowanej decyzji, w tym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51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a)</w:t>
              <w:tab/>
              <w:t xml:space="preserve">dotyczące wysokości dofinansowania, przede wszystkim ze względu na atrakcyjność kierunku nauki wybranego przez wnioskodawcę na otwartym rynku pracy,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51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b)</w:t>
              <w:tab/>
              <w:t xml:space="preserve">wskazanie innych okoliczności zasługujących na indywidualne rozpatrzenie sprawy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93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3)</w:t>
              <w:tab/>
              <w:t>średni i najniższy, procentowy udział środków PFRON w dofinansowanych przez realizatora programu kosztach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51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a)</w:t>
              <w:tab/>
              <w:t>opłaty za naukę (czesne) w ramach wniosków wnioskodawców,  których przeciętny miesięczny dochód przekracza kwotę, o której mowa w ust. 9 pkt 3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51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b)</w:t>
              <w:tab/>
              <w:t>dodatku na uiszczenie opłaty za przeprowadzenie przewodu doktorskiego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objętych pomocą ze środków PFRON w semestrze/półroczu, którego dotyczy proponowana decyzja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93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)</w:t>
              <w:tab/>
              <w:t>wysokość limitu środków PFRON w dyspozycji realizatora programu na dofinansowania w module II (na dzień sporządzenia opinii) wraz z informacją, czy decyzja wymaga zwiększenia tego limitu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93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5)</w:t>
              <w:tab/>
              <w:t>wykaz analizowanych dokumentów stanowiących podstawę wydanej opinii.”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3)</w:t>
              <w:tab/>
              <w:t>ust. 12 otrzymuje brzmieni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833" w:hanging="47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2.</w:t>
              <w:tab/>
              <w:t xml:space="preserve">Dodatek na pokrycie kosztów kształcenia, o którym mowa w ust. 9 pkt 1 i ust. 11 nie przysługuje w przypadku, gdy wnioskodawca w ramach danej formy kształcenia na poziomie wyższym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93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)</w:t>
              <w:tab/>
              <w:t xml:space="preserve">z powodu niezadawalających wyników w nauce powtarza semestr/półrocze uprzednio objęte dofinansowaniem ze środków PFRON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93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)</w:t>
              <w:tab/>
              <w:t>zmieniając kierunek lub szkołę/uczelnię w trakcie pobierania nauki, ponownie rozpoczyna naukę od poziomu (semestr/półrocze) objętego uprzednio dofinansowaniem ze środków PFRON.”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)</w:t>
              <w:tab/>
              <w:t xml:space="preserve">po ust. 13 dodaje się ust. 13a. – 13d. w brzmieniu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927" w:hanging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3a.</w:t>
              <w:tab/>
              <w:t>Pomoc w module II w formie dodatku na pokrycie kosztów kształcenia, o którym mowa w ust. 9 pkt 1 i ust. 11, ma charakter progresywny i motywacyjny. Wysokość dodatku dla każdego wnioskodawcy jest uzależniona od jego postępów w nauce i wynosi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130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)</w:t>
              <w:tab/>
              <w:t>do 25% wyliczonej dla wnioskodawcy maksymalnej kwoty dodatku – w przypadku pobierania nauki na pierwszym roku nauki w ramach wszystkich form edukacji na poziomie wyższym, a w przypadku form kształcenia trwających jeden rok – do 50% wyliczonej dla wnioskodawcy maksymalnej kwoty dodatku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130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)</w:t>
              <w:tab/>
              <w:t>do 50% wyliczonej dla wnioskodawcy maksymalnej kwoty dodatku – w przypadku pobierania nauki na kolejnym, drugim roku edukacji w ramach wszystkich form edukacji na poziomie wyższym, a w przypadku studiów II stopnia – do 75% wyliczonej dla wnioskodawcy maksymalnej kwoty dodatku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130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3)</w:t>
              <w:tab/>
              <w:t xml:space="preserve">do 75% wyliczonej dla wnioskodawcy maksymalnej kwoty dodatku – w przypadku pobierania nauki na kolejnym, trzecim roku danej formy edukacji na poziomie wyższym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130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)</w:t>
              <w:tab/>
              <w:t xml:space="preserve">do 100% wyliczonej dla wnioskodawcy maksymalnej kwoty dodatku – w przypadku pobierania nauki w kolejnych latach (od czwartego roku) danej formy edukacji na poziomie wyższym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3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przy czym uczestnicy studiów doktoranckich mogą otrzymać dodatek w kwocie maksymalnej na każdym etapie nauki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833" w:hanging="47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3b.</w:t>
              <w:tab/>
              <w:t>Przekazanie dofinansowania kosztów opłaty za naukę (czesne) oraz dodatku na uiszczenie opłaty za przeprowadzenie przewodu doktorskiego następuje w dwóch transzach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9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)</w:t>
              <w:tab/>
              <w:t>pierwsza transza w wysokości 80% przyznanego dofinansowania – po zawarciu umowy dofinansowania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9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)</w:t>
              <w:tab/>
              <w:t>druga transza w wysokości 20% przyznanego dofinansowania – po przekazaniu realizatorowi programu informacji o zaliczeniu przez wnioskodawcę semestru/półrocza objętego dofinansowaniem lub po złożeniu zaświadczenia ze szkoły/uczelni, że wnioskodawca uczęszczał na zajęcia objęte planem/programem studiów/nauki, a w przypadku przewodu doktorskieg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 xml:space="preserve"> po złożeniu zaświadczenia, że wnioskodawca realizuje przewód doktorski, zgodnie z przyjętym harmonogramem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833" w:hanging="47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3c.</w:t>
              <w:tab/>
              <w:t>Przekazanie dodatku na pokrycie kosztów kształcenia, o którym mowa w ust. 9 pkt 1 i ust. 11 i ust. 13a, następuje po przekazaniu realizatorowi programu informacji o zaliczeniu przez wnioskodawcę semestru/półrocza objętego dofinansowaniem lub po złożeniu zaświadczenia ze szkoły/uczelni, że wnioskodawca uczęszczał na zajęcia, objęte planem/programem studiów/nauki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833" w:hanging="47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3d.</w:t>
              <w:tab/>
              <w:t>Wnioskodawca, który w okresie objętym dofinansowaniem, z przyczyn innych niż niezależnych od niego (np. stan zdrowia) - nie uczęszczał na zajęcia objęte planem/programem studiów/nauki, a w przypadku przewodu doktorskiego – nie realizował przewodu doktorskiego zgodnie z przyjętym harmonogramem, zobowiązany jest do zwrotu kwoty dofinansowania kosztów nauki w tym semestrze/półroczu.”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5)</w:t>
              <w:tab/>
              <w:t xml:space="preserve">ust. 14 pkt 4 otrzymuje brzmienie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)</w:t>
              <w:tab/>
              <w:t>wypłata dofinansowania w sytuacji powtarzania semestru /półrocza /roku szkolnego lub akademickiego przez wnioskodawcę jest dozwolona w ramach dopuszczalnej, łącznej liczby semestrów/ półroczy, o której mowa w pkt 1 - z zastrzeżeniem, iż może to nastąpić nie więcej niż dwa razy w ciągu trwania nauki w ramach danej formy kształcenia (szkoła policealna, kolegium, szkoła wyższa, przewód doktorski otwarty poza studiami doktoranckimi), i tylko jeżeli powtarzanie semestru/półrocza/roku szkolnego lub akademickiego przez wnioskodawcę następuje z przyczyn od niego niezależnych (np. stan zdrowia),”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6)</w:t>
              <w:tab/>
              <w:t xml:space="preserve">po ust. 14 pkt 4 dodaje się pkt 5 w brzmieniu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5)</w:t>
              <w:tab/>
              <w:t>wnioskodawca, który w okresie objętym dofinansowaniem przekroczy limit, o którym mowa w pkt 4 (po raz trzeci nie zalicza semestru/półrocza), zobowiązany jest do zwrotu kwoty dofinansowania kosztów nauki w tym semestrze/półroczu i do czasu ukończenia nauki na rozpoczętym poziomie, nie może korzystać z pomocy w module II.”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7)</w:t>
              <w:tab/>
              <w:t xml:space="preserve">ust. 21 pkt 1 otrzymuje brzmienie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)</w:t>
              <w:tab/>
              <w:t>opinia eksperta PFRON wydana w 2015 roku do wniosku, zachowuje ważność dla weryfikacji formalnej tego wniosku - do dnia 31 grudnia 2016 roku,”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8)</w:t>
              <w:tab/>
              <w:t xml:space="preserve">ust. 21 pkt 2 otrzymuje brzmienie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)</w:t>
              <w:tab/>
              <w:t>zaświadczenie lekarskie złożone przez wnioskodawcę do wniosku w 2015 roku, zachowuje ważność dla weryfikacji formalnej wniosku - do dnia 31 grudnia 2016 roku,”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9)</w:t>
              <w:tab/>
              <w:t xml:space="preserve">ust. 25 pkt 8 otrzymuje brzmienie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8)</w:t>
              <w:tab/>
              <w:t>gospodarstwie domowym wnioskodawcy – należy przez to rozumieć, w zależności od stanu faktycznego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967" w:hanging="2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a)</w:t>
              <w:tab/>
              <w:t>wspólne gospodarstw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 xml:space="preserve">– gdy wnioskodawca ma wspólny budżet domowy z innymi osobami, wchodzącymi w skład jego rodziny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307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lub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66" w:hanging="2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b)</w:t>
              <w:tab/>
              <w:t>samodzielne gospodarstw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pl-PL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gdy wnioskodawca mieszka i utrzymuje się samodzielnie i może udokumentować, że z własnych dochodów ponosi wszelkie opłaty z tego tytułu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327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przy czym wnioskodawcę, który ukończył 25 rok życia i nie osiąga własnych dochodów, zalicza się do wspólnego gospodarstwa domowego rodziców/ opiekunów;”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73" w:hanging="47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0)</w:t>
              <w:tab/>
              <w:t xml:space="preserve">ust. 25 pkt 9 otrzymuje brzmienie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833" w:hanging="3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9)</w:t>
              <w:tab/>
              <w:t>Karcie Dużej Rodziny – należy przez to rozumieć dokument identyfikujący członka rodziny wielodzietnej, zgodnie z ustawą z dnia 5 grudnia 2014 r. o Karcie Dużej Rodziny (tekst jednolity: Dz. U. z 2016 r., poz. 785) lub inny dokument, na podstawie którego wnioskodawca objęty jest działaniami/ulgami adresowanymi do rodzin wielodzietnych, ujętymi w ramy programów, które pod różnymi nazwami funkcjonują w Polsce, bądź wprowadzonymi jako samodzielny instrument nieobudowany programem;”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73" w:hanging="47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1)</w:t>
              <w:tab/>
              <w:t xml:space="preserve">ust. 25 pkt 30 lit. c otrzymuje brzmienie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833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c)</w:t>
              <w:tab/>
              <w:t>działalność rolniczą w rozumieniu ustawy z dnia 20 grudnia 1990 r. o ubezpieczeniu społecznym rolników (tekst jednolity: Dz. U. z 2016 r. poz. 277),”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73" w:hanging="47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2)</w:t>
              <w:tab/>
              <w:t xml:space="preserve">ust. 25 pkt 30 lit. f otrzymuje brzmienie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83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f)</w:t>
              <w:tab/>
              <w:t>staż zawodowy w rozumieniu ustawy z dnia 20 kwietnia 2004 r. o promocji zatrudnienia i instytucjach rynku pracy (tekst jednolity: Dz. U. z 2016 r. poz. 645</w:t>
            </w:r>
            <w:r>
              <w:rPr>
                <w:rFonts w:cs="Helv;Arial" w:ascii="Helv;Arial" w:hAnsi="Helv;Arial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z późn. zm.)”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§ 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Wprowadza się tekst jednolity dokumentu pn. Kierunki działań oraz warunki brzegowe obowiązujące realizatorów pilotażowego programu „Aktywny samorząd” w 2016 roku, stanowiący załącznik do niniejszej uchwały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§ 3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Do umów dofinansowania zawartych w ramach pilotażowego programu „Aktywny samorząd” przed dniem wejścia w życie niniejszej uchwały, stosuje się przepisy dotychczasowe, z uwzględnieniem postanowień, o których mowa w § 1 pkt 2 niniejszej uchwały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>§ 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l-PL"/>
              </w:rPr>
              <w:t xml:space="preserve">Uchwała wchodzi w życie z dniem podjęcia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7:00Z</dcterms:created>
  <dc:creator>PFRON</dc:creator>
  <dc:description/>
  <dc:language>en-US</dc:language>
  <cp:lastModifiedBy>PFRON</cp:lastModifiedBy>
  <dcterms:modified xsi:type="dcterms:W3CDTF">2016-10-26T09:08:00Z</dcterms:modified>
  <cp:revision>1</cp:revision>
  <dc:subject/>
  <dc:title/>
</cp:coreProperties>
</file>