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0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.07.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Piotra Lewandowskiego ubiegającej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a Piotra Lewandowskiego - nauczyciela Liceum Ogólnokształcącego w Białogardzie, ubiegającego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PSzkoły – Alicja Fl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Małgorzata Kuli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11T10:59:00Z</dcterms:modified>
  <cp:revision>3</cp:revision>
  <dc:subject/>
  <dc:title/>
</cp:coreProperties>
</file>