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149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kwietni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kargi na działalność Dyrektora Powiatowego Urzędu Pra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ustawy z dnia 5 czerwca 1998 r. o samorządzie powiatowym (t.j. Dz. U. z 2001 r. Nr 142, poz. 1592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40, poz. 230, Nr 106, poz. 675 </w:t>
      </w:r>
      <w:r>
        <w:rPr>
          <w:rFonts w:cs="Times New Roman" w:ascii="Times New Roman" w:hAnsi="Times New Roman"/>
        </w:rPr>
        <w:t>z 2011 r., Nr 21, poz. 113; Dz.U. z 2011 r., Nr 149, poz. 887;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</w:rPr>
        <w:t>Nr 217, poz. 1281</w:t>
      </w:r>
      <w:r>
        <w:rPr>
          <w:rFonts w:cs="Times New Roman" w:ascii="Times New Roman" w:hAnsi="Times New Roman"/>
          <w:sz w:val="24"/>
          <w:szCs w:val="24"/>
        </w:rPr>
        <w:t xml:space="preserve">) oraz art. 229 pkt 4 ustawy z dnia 14 czerwca 1960 r. – Kodeks postępowania administracyjnego (t.j. Dz. U. z 2000 r. Nr 98 poz. 1071, z 2001 r. Dz. U. Nr 49 poz. 509, z 2002r. Dz. U. Nr 113 poz. 984, Nr 153 poz. 1271, Nr 169 poz. 1387, z 2003 r. Dz. U. Nr 130 poz. 1188, Nr 170 poz.1660, z 2004 r. Dz. U. Nr 162 poz. 1692, z 2005 r. Dz. U. Nr 78 poz. 682, Nr 181 poz. 1524, Nr 64 poz.564, z 2008 r. Dz. U. Nr 229, poz. 1539, z 2009 r. Dz. U. Nr 195, poz. 1501, Nr 216 poz. 1676 z 2010 r. Nr 40 poz. 230, Nr 182, poz. 1228, Nr 254, poz. 17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patrzenia skargi Pana Ireneusza Tuchalskiego z dnia 29 marca 2012 r. na działalność Dyrektora Powiatowego Urzędu Pracy w Białogardzie Rada Powiatu uchwal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znaje się za bezzasadną skargę Pana Ireneusza Tuchalskiego z dnia 29 marca 2012 r. </w:t>
        <w:br/>
        <w:t>na działalność Dyrektora Powiatowego Urzędu Pracy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obowiązuje się Przewodniczącego Rady do zawiadomienia skarżącego o sposobie załatwienia skargi skarżącego oraz o treści art. 239 ustawy – Kodeks postępowania administracyj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n Ireneusz Tuchalski zamieszkały w Białogardzie ul. Modrzewskiego 2/21 złożył w dniu </w:t>
        <w:br/>
        <w:t>29 marca 2012 r. do Starosty Białogardzkiego skargę na działalność Dyrektora Powiatowego Urzędu Pracy w Białogardzie w związku z odmową skierowania na szkolenie „Operator obrabiarek CNC”. Według wyjaśnień otrzymanych na piśmie od Dyrektora Powiatowego Urzędu Pracy w Białogardzie wynika, że odmówiono Panu skierowania na w/w szkolenie ze względu na wysokie koszty szkolenia indywidualnego, a środki Funduszu Pracy jakimi dysponuje Urząd w tym roku są znacznie ograniczone oraz brak gwarancji otrzymania zatrudnienia po szkol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Powiatowego Urzędu Pracy w Białogardzie poinformował Pana, że istnieje możliwość pozytywnego rozpatrzenia wniosku w przypadku dostarczenia przez Pana oświadczenia pracodawcy o zatrudnieniu po zakończeniu szkolenia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motywów powyższych skarga w całości uznana została za bezzasadną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2:00Z</dcterms:created>
  <dc:creator>stbrd_23</dc:creator>
  <dc:description/>
  <cp:keywords/>
  <dc:language>en-US</dc:language>
  <cp:lastModifiedBy>HP</cp:lastModifiedBy>
  <cp:lastPrinted>2012-04-23T11:57:00Z</cp:lastPrinted>
  <dcterms:modified xsi:type="dcterms:W3CDTF">2012-06-25T06:02:00Z</dcterms:modified>
  <cp:revision>2</cp:revision>
  <dc:subject/>
  <dc:title>UCHWAŁA NR XXII/149/2012</dc:title>
</cp:coreProperties>
</file>