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lang w:bidi="zxx"/>
        </w:rPr>
      </w:pPr>
      <w:r>
        <w:rPr>
          <w:rFonts w:eastAsia="Times New Roman"/>
          <w:sz w:val="24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UCHWAŁA NR XXI/133/2012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RADY POWIATU W BIAŁOGARDZI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z dnia 30 marca 2012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twierdzenia zmian w Statucie samodzielnego publicznego zakładu opieki</w:t>
      </w:r>
    </w:p>
    <w:p>
      <w:pPr>
        <w:pStyle w:val="Normal"/>
        <w:jc w:val="center"/>
        <w:rPr/>
      </w:pPr>
      <w:r>
        <w:rPr>
          <w:b/>
          <w:bCs/>
        </w:rPr>
        <w:t>zdrowotnej - Szpitala Powiatowego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Na podstawie art. 12 pkt. 11 ustawy z dnia 5 czerwca 1998 r. o samorządzie powiatowym (tj.Dz.U. z 2002 r., Nr 23, poz. 220; Dz.U. z 2002 r., Nr 62, poz. 558; Dz.U. z 2002 r., Nr 113, poz. 984; Dz.U. z 2002 r., Nr 153, poz. 1271; Dz.U. z 2002 r., Nr 200, poz. 1688; Dz.U. z 2002 r., Nr 214, poz. 1806; Dz.U. z 2003 r., Nr 162, poz. 1568; Dz.U. z 2004 r., Nr 102, poz. 1055; Dz.U. z 2007 r., Nr 173, poz. 1218; Dz.U. z 2008 r., Nr 180, poz. 1111; Dz.U. z 2008 r., Nr 223, poz. 1458; Dz.U. z 2009 r., Nr 92, poz. 753; Dz.U. z 2009 r., Nr 157, poz. 1241; Dz.U. z 2010 r., Nr 28, poz. 142; Dz.U. z 2010 r., Nr 28, poz. 146; Dz.U. z 2010 r., Nr 40, poz. 230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U. z 2010 r., Nr 106</w:t>
      </w:r>
      <w:r>
        <w:rPr>
          <w:b/>
          <w:bCs/>
        </w:rPr>
        <w:t xml:space="preserve">, </w:t>
      </w:r>
      <w:r>
        <w:rPr>
          <w:bCs/>
        </w:rPr>
        <w:t xml:space="preserve">poz. 675, </w:t>
      </w:r>
      <w:r>
        <w:rPr/>
        <w:t>Dz.U. z 2011 r., Nr 21, poz. 113;</w:t>
      </w:r>
      <w:r>
        <w:rPr>
          <w:b/>
          <w:bCs/>
        </w:rPr>
        <w:t xml:space="preserve"> </w:t>
      </w:r>
      <w:r>
        <w:rPr>
          <w:bCs/>
        </w:rPr>
        <w:t>Dz.U. z 2011 r., Nr 217, poz. 1281</w:t>
      </w:r>
      <w:r>
        <w:rPr/>
        <w:t xml:space="preserve">) i art. 42 ust. 4 ustawy z dnia 15 kwietnia 2011r. o działalności leczniczej (Dz.U. z </w:t>
      </w:r>
      <w:r>
        <w:rPr>
          <w:bCs/>
        </w:rPr>
        <w:t>2011</w:t>
      </w:r>
      <w:r>
        <w:rPr/>
        <w:t xml:space="preserve"> nr </w:t>
      </w:r>
      <w:r>
        <w:rPr>
          <w:bCs/>
        </w:rPr>
        <w:t>112</w:t>
      </w:r>
      <w:r>
        <w:rPr/>
        <w:t xml:space="preserve"> poz. </w:t>
      </w:r>
      <w:r>
        <w:rPr>
          <w:bCs/>
        </w:rPr>
        <w:t>654,</w:t>
      </w:r>
      <w:r>
        <w:rPr/>
        <w:t xml:space="preserve"> Dz.U. z 2011 r., Nr 149, poz. 887; Dz.U. z 2011 r., Nr 174, poz. 1039;</w:t>
      </w:r>
      <w:r>
        <w:rPr>
          <w:b/>
          <w:bCs/>
        </w:rPr>
        <w:t xml:space="preserve"> </w:t>
      </w:r>
      <w:r>
        <w:rPr>
          <w:bCs/>
        </w:rPr>
        <w:t>Dz.U. z 2011 r., Nr 185, poz. 1092</w:t>
      </w:r>
      <w:r>
        <w:rPr/>
        <w:t>)           Rada Powiatu w Białogardz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color w:val="000000"/>
          <w:lang w:bidi="zxx"/>
        </w:rPr>
      </w:pPr>
      <w:r>
        <w:rPr/>
        <w:t>Zatwierdza się zmiany w Statucie samodzielnego publicznego zakładu opieki zdrowotnej – Szpitala Powiatowego w Białogardzie uchwalonym przez Radę Społeczną Szpitala w dniu 16 listopada 2009r., zmienionym w dniach 17 sierpnia 2010r., 23 września 2010r., 19 stycznia 2011r.</w:t>
      </w:r>
      <w:r>
        <w:rPr>
          <w:lang w:bidi="zxx"/>
        </w:rPr>
        <w:t>,                13 czerwca 2011r. i 22 listopada 2011r.</w:t>
      </w:r>
      <w:r>
        <w:rPr/>
        <w:t xml:space="preserve"> dokonane przez Radę Społeczna Szpitala uchwałą Nr 6/12    z dnia 13 marca 2012 r., stanowiącą załącznik Nr 1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TextBody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agwek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eastAsia="Times New Roman" w:cs="Times New Roman"/>
          <w:b w:val="false"/>
          <w:sz w:val="22"/>
          <w:szCs w:val="22"/>
          <w:lang w:bidi="zxx"/>
        </w:rPr>
        <w:t xml:space="preserve">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Tahoma"/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Tahoma"/>
          <w:b w:val="false"/>
          <w:sz w:val="20"/>
          <w:szCs w:val="20"/>
        </w:rPr>
        <w:t>Załącznik Nr 1 do uchwały Nr XXI/133/201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ady Powiatu w Białogardzi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30 marca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UCHWAŁA NR 6/1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SPOŁECZNEJ SZPITALA POWIATOW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BIAŁOGARDZ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z dnia13 marca 201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Art. 48 ust. 2 pkt. 5 ustawy z dnia 15 kwietnia 2011r. o działalności leczniczej      (Dz.U. z </w:t>
      </w:r>
      <w:r>
        <w:rPr>
          <w:bCs/>
        </w:rPr>
        <w:t>2011</w:t>
      </w:r>
      <w:r>
        <w:rPr/>
        <w:t xml:space="preserve"> nr </w:t>
      </w:r>
      <w:r>
        <w:rPr>
          <w:bCs/>
        </w:rPr>
        <w:t>112</w:t>
      </w:r>
      <w:r>
        <w:rPr/>
        <w:t xml:space="preserve"> poz. </w:t>
      </w:r>
      <w:r>
        <w:rPr>
          <w:bCs/>
        </w:rPr>
        <w:t>654,</w:t>
      </w:r>
      <w:r>
        <w:rPr/>
        <w:t xml:space="preserve"> Dz.U. z 2011 r., Nr 149, poz. 887; Dz.U. z 2011 r., Nr 174, poz. 1039;</w:t>
      </w:r>
      <w:r>
        <w:rPr>
          <w:b/>
          <w:bCs/>
        </w:rPr>
        <w:t xml:space="preserve"> </w:t>
      </w:r>
      <w:r>
        <w:rPr>
          <w:bCs/>
        </w:rPr>
        <w:t>Dz.U. z 2011 r., Nr 185, poz. 1092</w:t>
      </w:r>
      <w:r>
        <w:rPr/>
        <w:t>) w związku z § 19 ust. 2 Statutu Szpitala Powiatowego w Białogardzie Rada Społeczna przy Szpitalu Powiatowym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>W Statucie samodzielnego publicznego zakładu opieki zdrowotnej – Szpitala Powiatowego w Białogardzie uchwalonym w dniu 16 listopada 2009 r., zmienionym w dniach 17 sierpnia 2010 r., 23 września 2010r., 19 stycznia 2011r., 13 czerwca 2011r. i 22 listopada 2011r. wprowadza się następujące zmiany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  <w:lang w:bidi="zxx"/>
        </w:rPr>
        <w:t xml:space="preserve">1) w </w:t>
      </w:r>
      <w:r>
        <w:rPr/>
        <w:t xml:space="preserve">§ 13 ust. 1 pkt. 11 dodaje się </w:t>
      </w:r>
      <w:r>
        <w:rPr>
          <w:rFonts w:cs="Tahoma"/>
          <w:color w:val="000000"/>
          <w:lang w:bidi="zxx"/>
        </w:rPr>
        <w:t>lit. g) w brzmieniu:</w:t>
      </w:r>
    </w:p>
    <w:p>
      <w:pPr>
        <w:pStyle w:val="Akapitzlist"/>
        <w:ind w:left="0" w:hanging="0"/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</w:t>
      </w:r>
      <w:r>
        <w:rPr>
          <w:rFonts w:cs="Tahoma"/>
          <w:color w:val="000000"/>
          <w:lang w:bidi="zxx"/>
        </w:rPr>
        <w:t>„</w:t>
      </w:r>
      <w:r>
        <w:rPr>
          <w:rFonts w:cs="Tahoma"/>
          <w:color w:val="000000"/>
          <w:lang w:bidi="zxx"/>
        </w:rPr>
        <w:t xml:space="preserve">g) Poradnia Kardiologiczna” </w:t>
      </w:r>
    </w:p>
    <w:p>
      <w:pPr>
        <w:pStyle w:val="Akapitzlist"/>
        <w:ind w:lef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  <w:lang w:bidi="zxx"/>
        </w:rPr>
        <w:t>2) załącznik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r 1 - schemat organizacyjny Szpitala, </w:t>
      </w:r>
    </w:p>
    <w:p>
      <w:pPr>
        <w:pStyle w:val="Akapitzlist"/>
        <w:ind w:lef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otrzymuje brzmienie określone w załączniku nr 1 do niniejszej uchwały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TextBody"/>
        <w:jc w:val="both"/>
        <w:rPr>
          <w:b/>
          <w:b/>
          <w:bCs/>
        </w:rPr>
      </w:pPr>
      <w:r>
        <w:rPr/>
        <w:t>Zmiana Statutu, o której mowa w § 1, podlega zatwierdzeniu przez Radę Powiatu w Białogardz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projektu uchwały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Białogardzie w sprawie zmian w Statucie samodzielnego publicznego zakładu opieki zdrowotnej - Szpitala Powiatowego w Białogardzie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odanie do § 13 ust. 1 pkt 11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it. g), która otrzymuje brzmieni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) Poradnia Kardiologiczna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Powodem zmiany statutu jest konieczność dostosowania struktury organizacyjnej zakładu z związku z zamiarem rozszerzenia zakresu świadczeń opieki zdrowotnej o ambulatoryjną opiekę specjalistyczną w zakresie kardiologii. Zmiana statutu w ww. zakresie podyktowana jest koniecznością zarejestrowania nowej komórki organizacyjnej w rejestrze podmiotów wykonujących działalność leczniczą przez Wojewodę Zachodniopomorskiego.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>Grzegorz Ł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>IBM_5</dc:creator>
  <dc:description/>
  <cp:keywords/>
  <dc:language>en-US</dc:language>
  <cp:lastModifiedBy>IBM_2</cp:lastModifiedBy>
  <cp:lastPrinted>2011-11-23T15:35:00Z</cp:lastPrinted>
  <dcterms:modified xsi:type="dcterms:W3CDTF">2012-04-02T07:21:00Z</dcterms:modified>
  <cp:revision>6</cp:revision>
  <dc:subject/>
  <dc:title/>
</cp:coreProperties>
</file>