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lang w:eastAsia="ar-SA"/>
        </w:rPr>
        <w:t>UCHWAŁA Nr XXI/132/201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30 mar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sprawie przyjęcia Powiatowego Programu Przeciwdziałania Przemocy w Rodzinie Oraz Ochrony Ofiar Przemocy w Rodzinie w Powiecie Białogardzkim na lata 2012-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2 pkt. 4 ustawy z dnia 5 czerwca 1998 r. o samorządzie powiatowym (t.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Nr 106, poz. 675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 2011 r. Nr 21,poz. 113, Nr 149, poz.887, Nr 217, poz.1281</w:t>
      </w:r>
      <w:r>
        <w:rPr>
          <w:rFonts w:cs="Times New Roman" w:ascii="Times New Roman" w:hAnsi="Times New Roman"/>
          <w:sz w:val="24"/>
          <w:szCs w:val="24"/>
        </w:rPr>
        <w:t>) i art. 6 ust. 3 pkt. 1 ustawy z dnia 29 lipca 2005 r. o przeciwdziałaniu przemocy                  w rodzinie (Dz.U. z 2005 r. Nr 180, poz. 1493, Dz.U. z 2009 r., Nr 206, poz. 1589; Dz.U.               z 2010 r., Nr 28, poz. 146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.U. z 2010 r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25, poz. 842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 2011 r. Nr 149, poz. 887.</w:t>
      </w:r>
      <w:r>
        <w:rPr>
          <w:rFonts w:cs="Times New Roman" w:ascii="Times New Roman" w:hAnsi="Times New Roman"/>
          <w:sz w:val="24"/>
          <w:szCs w:val="24"/>
        </w:rPr>
        <w:t>) Rada Powiatu w Białogardzie uchwala, co następuje: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>Przyjmuje się</w:t>
      </w:r>
      <w:r>
        <w:rPr>
          <w:b/>
          <w:bCs/>
        </w:rPr>
        <w:t xml:space="preserve"> </w:t>
      </w:r>
      <w:r>
        <w:rPr>
          <w:bCs/>
        </w:rPr>
        <w:t>Powiatowy</w:t>
      </w:r>
      <w:r>
        <w:rPr>
          <w:b/>
          <w:bCs/>
        </w:rPr>
        <w:t xml:space="preserve"> </w:t>
      </w:r>
      <w:r>
        <w:rPr>
          <w:rFonts w:eastAsia="Times New Roman"/>
          <w:lang w:eastAsia="ar-SA"/>
        </w:rPr>
        <w:t>Program Przeciwdziałania Przemocy w Rodzinie Oraz Ochrony Ofiar Przemocy w Rodzinie w Powiecie Białogardzkim na lata 2012-2016 w brzmieniu stanowiącym załącznik do uchwały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     Załącznik </w:t>
        <w:br/>
        <w:tab/>
        <w:tab/>
        <w:t xml:space="preserve"> </w:t>
        <w:tab/>
        <w:tab/>
        <w:t xml:space="preserve">    do Uchwały Nr XXI/132/2012</w:t>
      </w:r>
    </w:p>
    <w:p>
      <w:pPr>
        <w:pStyle w:val="Normal"/>
        <w:autoSpaceDE w:val="false"/>
        <w:spacing w:lineRule="auto" w:line="240" w:before="0" w:after="0"/>
        <w:ind w:left="3540" w:right="-828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                   Rady Powiatu w Białogardzie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 xml:space="preserve">          z dnia 30 marca 2012r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6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POWIATOWY PROGRA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PRZECIWDZIAŁANIA PRZEMO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W RODZI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ORAZ OCHRONY OFIA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PRZEMOCY W RODZINIE                                  W POWIECIE BIAŁOGARDZKI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NA LA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12-2016</w:t>
      </w:r>
    </w:p>
    <w:p>
      <w:pPr>
        <w:pStyle w:val="Normal"/>
        <w:autoSpaceDE w:val="false"/>
        <w:ind w:firstLine="37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245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łogard 201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Normal"/>
        <w:autoSpaceDE w:val="false"/>
        <w:spacing w:lineRule="auto" w:line="240" w:before="0" w:after="0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.......................................................................................................</w:t>
        <w:tab/>
        <w:t>str.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82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jawiska przemocy w rodzinie.......................................................</w:t>
        <w:tab/>
        <w:t>str.5-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82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zjawiska przemocy w rodzinie na terenie Powiatu Białogardzkiego .......</w:t>
        <w:tab/>
        <w:t>str.8-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łasne oraz zadania z zakresu administracji rządowej Powiatu Białogardzkiego.........................................................................................................</w:t>
        <w:tab/>
        <w:t>str.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Powiatowego Programu Przeciwdziałania Przemocy w Rodzinie oraz    Ochrony Ofiar Przemocy w Rodzinie........................................................................</w:t>
        <w:tab/>
        <w:t>str.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ystemu- lokalnej koalicji na rzecz przeciwdziałania przemo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rodzinie...................................................................................................................</w:t>
        <w:tab/>
        <w:t>str.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4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lokalnego systemu na rzecz przeciwdziałania przemocy w rodzinie........</w:t>
        <w:tab/>
        <w:t>str.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28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owiatu Białogardzkiego..............................................................................</w:t>
        <w:tab/>
        <w:t>str.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82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owiatowego Programu Przeciwdziałania Przemocy w Rodzinie oraz                           Ochrony Ofiar Przemocy w Rodzinie.......................................................................</w:t>
        <w:tab/>
        <w:t>str.13-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82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a korekcyjno-edukacyjne wobec osób stosujących przemoc</w:t>
      </w:r>
    </w:p>
    <w:p>
      <w:pPr>
        <w:pStyle w:val="Normal"/>
        <w:autoSpaceDE w:val="false"/>
        <w:spacing w:lineRule="auto" w:line="360" w:before="0" w:after="0"/>
        <w:ind w:left="180"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rodzinie……………………………………………………………………….....</w:t>
        <w:tab/>
        <w:t>str.18-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82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w realizacji działań zawartych w Powiatowym Programie                            Przeciwdziałania Przemocy w Rodzinie oraz Ochrony Ofiar Przemocy w Rodzinie</w:t>
        <w:tab/>
        <w:t>str.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lizacji działań w Powiatowym Programie Przeciwdziałania Przemo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82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Rodzinie oraz Ochrony Ofiar Przemocy w Rodzinie.............................................</w:t>
        <w:tab/>
        <w:t>str.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Powiatowego Programu Przeciwdziałania Przemo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4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Rodzinie oraz Ochrony Ofiar Przemocy w Rodzinie.............................................</w:t>
        <w:tab/>
        <w:t>str.2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>rzemoc w rodzinie to jednorazowe albo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(Ustawa z dnia 29 lipca 2005 r. o przeciwdziałaniu przemocy               w rodzinie - Dz.U. Nr 180, poz. 1493 z późn. zm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danie zjawiska przemocy w rodzinie jest niezwykle złożonym procesem, ze względu na wiele czynników, zarówno kulturowych jak i społecznych, które często nie pozwalają na ujawnienie informacji o trudnej sytuacji danej rodziny na zewnątrz. Doświadczanie przemocy od osób bliskich wywołuje wiele strategii radzenia sobie                 w sytuacjach stałego napięcia i przeżywanego przez ofiary przemocy permanentnego stresu. Te strategie  są uwarunkowane  psychologicznymi mechanizmami, uruchamianymi przez ofiary, które w odpowiedzi na działania sprawców często usprawiedliwiają ich, szukają winy w sobie i rodzinie. Bardzo często proces przemocy staje się  problemem tzw. czterech ścian,      a  doświadczanie kolejnych krzywd i wszelkie zjawiska z tym związane przybierają cykliczny charakter, są długotrwałe i nie ujawniane  przez wiele lat.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 W niektórych środowiskach przemoc względem najbliższych jest czymś funkcjonującym na porządku dziennym, czymś o czym głośno się nie rozmawia, jednak każdy wie, że ma miejsce. Istnieje bowiem takie przekonanie, że problemy rodzinne nie powinny wykraczać poza ściany domu.</w:t>
      </w:r>
    </w:p>
    <w:p>
      <w:pPr>
        <w:pStyle w:val="Standard"/>
        <w:spacing w:lineRule="auto" w:line="360"/>
        <w:jc w:val="both"/>
        <w:rPr/>
      </w:pPr>
      <w:r>
        <w:rPr/>
        <w:t xml:space="preserve">Społeczeństwo często aprobuje przemoc domową, nie reaguje na akty brutalności, które dotyczą ich bliskich, czy otoczenia. Co sprawia, że sprawcy utwierdzają się </w:t>
        <w:br/>
        <w:t>w przekonaniu o swojej bezkarności?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Trudno jest udowodnić i uwierzyć w „zniszczenia”, które powoduje w człowieku przemoc psychiczna, ekonomiczna, czy seksualna, lecz są to „zniszczenia” ogromne, których niejednokrotnie nie widać na pierwszy rzut oka, a zostawiają ślad do końca życia. Dlatego tak istotne jest współdziałanie wszystkich służb powołanych do przeciwdziałania przemocy         w rodzinie, ich wrażliwość, podnoszenie kwalifikacji i umiejętności. Bardzo istotną sprawą jest także zwiększenie dostępności do specjalistycznej pomocy zarówno dla osób, które doznają przemocy, w szczególności dzieci, jak i dla osób, które stosują przemoc wobec swoich bliskich a także dla pracowników instytucji, którzy zajmują się tym problemem.</w:t>
        <w:tab/>
        <w:tab/>
      </w:r>
      <w:r>
        <w:rPr>
          <w:b/>
          <w:sz w:val="28"/>
          <w:szCs w:val="28"/>
        </w:rPr>
        <w:t xml:space="preserve">  P</w:t>
      </w:r>
      <w:r>
        <w:rPr/>
        <w:t>owiatowy Program Przeciwdziałania Przemocy w Rodzinie oraz Ochrony Ofiar Przemocy w Rodzinie na lata 2012-2016 jest odpowiedzią na zapisy Ustawy z dnia 29 lipca 2005 roku o przeciwdziałaniu przemocy w rodzinie, znowelizowanej 10 czerwca 2010 roku, która dokładnie określa zadania jednostek samorządu terytorialnego w zakresie przeciwdziałania przemocy w rodzinie.</w:t>
      </w:r>
    </w:p>
    <w:p>
      <w:pPr>
        <w:pStyle w:val="Standard"/>
        <w:spacing w:lineRule="auto" w:line="360"/>
        <w:jc w:val="both"/>
        <w:rPr/>
      </w:pPr>
      <w:r>
        <w:rPr/>
        <w:tab/>
        <w:t>Zgodnie z art. 6 wspomnianej ustawy do zadań własnych samorządu powiatowego należy: „opracowanie i realizacja powiatowego programu przeciwdziałania przemocy w rodzinie oraz ochrony ofiar przemocy w rodzinie” a także opracowanie i realizacja programów służących działaniom profilaktycznym.</w:t>
      </w:r>
    </w:p>
    <w:p>
      <w:pPr>
        <w:pStyle w:val="Standard"/>
        <w:spacing w:lineRule="auto" w:line="360"/>
        <w:jc w:val="both"/>
        <w:rPr/>
      </w:pPr>
      <w:r>
        <w:rPr/>
        <w:t>Najważniejszym celem wprowadzenia i realizacji Programu jest zmniejszenie zjawiska przemocy w rodzinie, ochrona ofiar przemocy w rodzinie a także działania profilaktyczne mające na celu przekazanie kompleksowej wiedzy o problemie przemocy.</w:t>
      </w:r>
    </w:p>
    <w:p>
      <w:pPr>
        <w:pStyle w:val="Standard"/>
        <w:spacing w:lineRule="auto" w:line="360"/>
        <w:rPr/>
      </w:pPr>
      <w:r>
        <w:rPr/>
        <w:t>Program obejmuje swoimi działaniami teren Powiatu Białogardzkiego i będzie realizowany</w:t>
      </w:r>
    </w:p>
    <w:p>
      <w:pPr>
        <w:pStyle w:val="Standard"/>
        <w:spacing w:lineRule="auto" w:line="360"/>
        <w:jc w:val="both"/>
        <w:rPr/>
      </w:pPr>
      <w:r>
        <w:rPr/>
        <w:t xml:space="preserve">w latach 2012-2016. </w:t>
      </w:r>
    </w:p>
    <w:p>
      <w:pPr>
        <w:pStyle w:val="Standard"/>
        <w:spacing w:lineRule="auto" w:line="360"/>
        <w:jc w:val="both"/>
        <w:rPr/>
      </w:pPr>
      <w:r>
        <w:rPr/>
        <w:t>Program został przygotowany przez zespół złożony z pracowników Specjalistycznego Ośrodka dla Ofiar Przemocy w Rodzinie i Powiatowego Centrum Pomocy Rodz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2160" w:hanging="21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nia ujęte w niniejszym Programie Przeciwdziałania Przemocy w Rodzinie oraz Ochrony Ofiar Przemocy w Rodzinie na terenie Powiatu Białogardzkiego realizowane będą w  oparciu o następujące akty prawn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oku o przeciwdziałaniu przemocy w rodzinie (Dz.U. Nr 180, poz. 1493 z późn. zm.),</w:t>
      </w:r>
    </w:p>
    <w:p>
      <w:pPr>
        <w:pStyle w:val="ListParagraph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oku o wychowaniu w trzeźwości                           i przeciwdziałaniu alkoholizmowi (tekst jednolity: Dz.U. z 2007 r. Nr 70, poz. 473 z późn. zm.),</w:t>
      </w:r>
    </w:p>
    <w:p>
      <w:pPr>
        <w:pStyle w:val="ListParagraph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04 roku o pomocy społecznej (tekst jednolity: Dz.U.       z 2009 r. Nr 175, poz. 1362 z późn. zm.) – art. 1-4, 7-8, 15-17, 36, 70-72,</w:t>
      </w:r>
    </w:p>
    <w:p>
      <w:pPr>
        <w:pStyle w:val="ListParagraph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lutego 1964 r., Kodeks rodzinny i opiekuńczy (Dz. U. z 1964 r., Nr 9, poz. 59 z późn. zm.)</w:t>
      </w:r>
    </w:p>
    <w:p>
      <w:pPr>
        <w:pStyle w:val="ListParagraph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czerwca 1997 r., Kodeks Postępowania Karnego (Dz. U. z 1997 r., Nr 89, poz. 555 z późn., zm.)</w:t>
      </w:r>
    </w:p>
    <w:p>
      <w:pPr>
        <w:pStyle w:val="ListParagraph"/>
        <w:numPr>
          <w:ilvl w:val="0"/>
          <w:numId w:val="7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ajowy Program Przeciwdziałania Przemocy w Rodzinie.</w:t>
      </w:r>
    </w:p>
    <w:p>
      <w:pPr>
        <w:pStyle w:val="ListParagraph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 Charakterystyka zjawiska przemocy w rod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moc w rodzinie jest specyficzną kategorią czynów zabronionych przez prawo,            o niezwykle wysokim stopniu społecznej szkodliwości. Jest zjawiskiem częstszym niż przemoc, na jaką jest się narażonym w miejscach publicznych. Sprawcą jest osoba najbliższa ofierze, a dom- w normalnym stanie rzeczy – postrzegany jako schronienie, staje się dla ofiar miejscem, w którym przez wiele lat dochodzi często do okrutnych aktów przemocy fizycznej, emocjonalnej i seksualnej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domowa charakteryzuje się tym, ż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est intencjonalna. Przemoc jest zamierzonym działaniem człowieka i ma na celu </w:t>
        <w:tab/>
        <w:t>kontrolowanie i podporządkowanie ofia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iły są nierównomierne. W relacji jedna ze stron ma przewagę nad drugą. Ofiara jest </w:t>
        <w:tab/>
        <w:t>słabsza, a sprawca silniejsz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arusza prawa i dobra osobiste. Sprawca wykorzystuje przewagę siły, narusza </w:t>
        <w:tab/>
        <w:t>podstawowe prawa ofiary (np. prawo do nietykalności fizycznej, godności, szacunku itd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Powoduje cierpienie i ból. Sprawca naraża zdrowie i życie ofiary na poważne szko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anie bólu i cierpienia sprawia, że ofiara ma mniejszą zdolność do samoobron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może przybierać różną postać. Wyróżnia się następujące formy przemocy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fizyczna - popychanie, odpychanie, obezwładnianie, przytrzymywanie, policzkowanie, szczypanie, kopanie, duszenie, bicie otwartą ręką i pięściami, bicie przedmiotami, ciskanie w kogoś przedmiotami, parzenie, polewanie substancjami żrącymi, użycie broni, porzucanie w niebezpiecznej okolicy, nieudzielanie koniecznej pomocy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psychiczna - wyśmiewanie poglądów, religii, pochodzenia, narzucanie własnych poglądów, karanie przez odmowę uczuć, zainteresowania, szacunku, stała krytyka, wmawianie choroby psychicznej, izolacja społeczna (kontrolowanie i ograniczanie kontaktów z innymi osobami), domaganie się posłuszeństwa, ograniczanie snu i pożywienia, degradacja werbalna (wyzywanie, poniżanie, upokarzanie, zawstydzanie), stosowanie gróźb, itp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ekonomiczna - odbieranie zarobionych pieniędzy, uniemożliwianie podjęcia pracy zarobkowej, nie zaspakajanie podstawowych, materialnych potrzeb rodziny, itp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oc seksualna - wymuszanie pożycia seksualnego, nieakceptowanych pieszczot </w:t>
        <w:br/>
        <w:t>i praktyk seksualnych, wymuszanie seksu z osobami trzecimi, sadystyczne formy współżycia seksualnego, demonstrowanie zazdrości, krytyka zachowań seksualnych, i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oku badań dotyczących przemocy domowej zauważono, że przemoc przebiega według pewnego schematu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óżnia się trzy fazy cyklu przemocy w rodzi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Faza narastania napięcia - </w:t>
      </w:r>
      <w:r>
        <w:rPr>
          <w:rFonts w:cs="Times New Roman" w:ascii="Times New Roman" w:hAnsi="Times New Roman"/>
          <w:sz w:val="24"/>
          <w:szCs w:val="24"/>
        </w:rPr>
        <w:t>w tej fazie sprawca jest napięty i stale poirytowany. Każdy drobiazg wywołuje jego złość, często robi awanturę, może zacząć więcej pić, przyjmować narkotyki lub inne substancje zmieniające świadomość. Może poniżać ofiarę, poprawiając swoje samopoczucie. Prowokuje kłótnie i staje się coraz bardziej niebezpieczny. Sprawia wrażenie, że nie panuje nad swoim gniewem. Ofiara stara się jakoś opanować sytuację - uspokaja go, spełnia wszystkie zachcianki, wywiązuje się ze wszystkich obowiązków. Często przeprasza sprawcę. Ciągle zastanawia się nad tym, co może zrobić, aby poprawić mu humor, uczynić go szczęśliwym i powstrzymać przed wyrządzeniem krzywdy. Niektóre ofiary w tej fazie mają różne dolegliwości fizyczne, jak bóle żołądka, bóle głowy, bezsenność, utratę apetytu. Inne wpadają w apatię, tracą energię do życia, lub stają się niespokojne i pobudliwe nerwowo. Jest to wynik narastania napięcia, które po pewnym czasie staje się nie do znies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że ofiara wywołuje w końcu awanturę, żeby "mieć to już za sobą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Faza gwałtownej przemocy - </w:t>
      </w:r>
      <w:r>
        <w:rPr>
          <w:rFonts w:cs="Times New Roman" w:ascii="Times New Roman" w:hAnsi="Times New Roman"/>
          <w:sz w:val="24"/>
          <w:szCs w:val="24"/>
        </w:rPr>
        <w:t>w tej fazie sprawca staje się gwałtowny. Wpada w szał i wyładowuje się. Eksplozję wywołuje zazwyczaj jakiś drobiazg, np. lekkie opóźnienie posiłku. Skutki użytej przemocy mogą być różne - podbite oko, połamane kości, obrażenia wewnętrzne, poronienie, śmierć. Ofiara stara się zrobić wszystko, żeby go uspokoić i ochronić siebie. Zazwyczaj, niezależnie od tego jak bardzo się stara, wściekłość sprawcy narasta coraz bardziej. Czuje się bezradna, bo ani przekonywanie sprawcy, ani bycie miłą/miłym, ani unikanie, ani bierne poddawanie się mu nie pomaga i nie łagodzi jego gniew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wybuchu przemocy, ofiara jest w stanie szoku. Nie może uwierzyć, że to się na prawdę stało. Odczuwa wstyd i przerażenie. Jest oszołomiona. Staje się apatyczna, traci ochotę do życia, odczuwa złość i bezradnoś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Faza miodowego miesiąca - </w:t>
      </w:r>
      <w:r>
        <w:rPr>
          <w:rFonts w:cs="Times New Roman" w:ascii="Times New Roman" w:hAnsi="Times New Roman"/>
          <w:sz w:val="24"/>
          <w:szCs w:val="24"/>
        </w:rPr>
        <w:t xml:space="preserve">gdy sprawca wyładował już swoją złość i wie że posunął się za daleko nagle staje się inną osobą. Szczerze żałuje tego, co zrobił, okazuje skruchę i obiecuje, że to się nigdy nie powtórzy. Stara się znaleźć jakieś wytłumaczenie dla tego, co zrobił i przekonuje ofiarę, że to był jednorazowy, wyjątkowy incydent, który już się nigdy nie zdarzy. Sprawca okazuje ciepło i miłość. Staje się znowu podobny do tego, jaki był na początku znajomości. Zachowuje się jakby przemoc nigdy nie miała miejsca. Rozmawia z ofiarą, dzieli się swoimi przeżyciami, obiecuje, że nigdy już jej nie skrzywdzi. Dba o ofiarę spędza z nią czas i utrzymuje bardzo satysfakcjonujące kontakty seksualne. Sprawca i ofiara zachowują się jak świeżo zakochana para. Ofiara zaczyna wierzyć w to, że partner/partnerka się zmienił/a i że przemoc była jedynie incydentem. Czuje się kochana, myśli, że jest dla niego ważna i znowu go kocha. Spełniają się jej marzenia o cudownej miłości, odczuwa bliskość i zespolenie z partnerem/partnerką. Życie we dwoje wydaje się piękne i pełne nadziei. Ale faza miodowego miesiąca przemija i znowu rozpoczyna się faza narastania napięcia. Zatrzymuje ona ofiarę w cyklu przemocy, bo łatwo pod jej wpływem zapomnieć o koszmarze pozostałych dwóch faz. Prawdziwe zagrożenie, jakie niesie ze sobą faza miodowego miesiąca jest związane z tym, że przemoc w następnym cyklu jest zazwyczaj gwałtowniejsz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iary przemocy poddawane są zjawisku „prania mózgu” w wyniku, którego przestają być aktywne, stają się wycofane i rezygnują z podejmowania zadań. Uważają się za niemądre, niewykwalifikowane, bezużyteczne. Bardzo łatwo poddać je manipulacji i sugest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iary przemocy nie korzystają z pomocy poniewa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czuwają lęk przed zemstą ze strony sprawc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czuwają wstyd i upokorz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zależne finansowo od sprawc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aciły wiarę w pomo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źródło: Przeciwdziałanie Przemocy w Rodzinie wyd. IPZ, Ogólnopolskie Pogotowie dla Ofiar Przemocy w Rodzinie „Niebieska Linia”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Diagnoza zjawiska przemocy w rodzinie na terenie Powiatu       Białogardz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statystyczne Policji z przeprowadzonych interwencji domowych w związku </w:t>
        <w:br/>
        <w:t>z zaistnieniem przemocy w latach 2009 - 2011 informują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63"/>
        <w:gridCol w:w="1786"/>
        <w:gridCol w:w="1787"/>
        <w:gridCol w:w="1598"/>
        <w:gridCol w:w="1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statystyczne za lata 2009-2011</w:t>
            </w:r>
          </w:p>
        </w:tc>
      </w:tr>
      <w:tr>
        <w:trPr>
          <w:trHeight w:val="6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wencje dom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1</w:t>
            </w:r>
          </w:p>
        </w:tc>
      </w:tr>
      <w:tr>
        <w:trPr>
          <w:trHeight w:val="6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</w:tr>
      <w:tr>
        <w:trPr>
          <w:trHeight w:val="40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Niebieska Ka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iary przemo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letni do lat 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letni od 13-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cy przemo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let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nieletnich ujawnionych pod wpły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oholu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kotyk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zdemoralizowanych nieletnich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prawców czynów karalny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ieczek z domów rodzinny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wypełnionych Niebieskich Kart w ośrodkach pomocy społecznej w latach 2005-2010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6"/>
        <w:gridCol w:w="706"/>
        <w:gridCol w:w="706"/>
        <w:gridCol w:w="706"/>
        <w:gridCol w:w="706"/>
        <w:gridCol w:w="706"/>
        <w:gridCol w:w="1066"/>
        <w:gridCol w:w="129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PS Białog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ełnionych Niebieskich Ka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Niebieskich Kart przekazanych instytucjom działającym na rzecz osób pokrzywdzonych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OPS Karl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ełnionych Niebieskich Ka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Niebieskich Kart przekazanych instytucjom działającym na rzecz osób pokrzywdzonych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PS Białog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ełnionych Niebieskich Ka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Niebieskich Kart przekazanych instytucjom działającym na rzecz osób pokrzywdzonych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PS Tycho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ełnionych Niebieskich Ka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Niebieskich Kart przekazanych instytucjom działającym na rzecz osób pokrzywdzonych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 powyższych danych jednoznacznie wynika, że to kobiety oraz dzieci                               w przeważającej mierze doświadczają przemocy, a także wzrasta ilość podejmowanych interwencji dotyczących przemocy domowej. Konsekwencje wynikające z takich doświadczeń  dotyczą codziennego funkcjonowania tych osób, ich aktywności zawodowej, poczucia własnej wartości, wiary we własne siły i możliwości. Ofiary przemocy często charakteryzują się syndromem wyuczonej bezradności. Powoduje on negatywne  zjawiska, które mogą przejawiać się w trzech sfera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deficytów poznawczych, które polegają na ogólnym przekonaniu, iż nie ma takich sytuacji, w których możliwa jest zmiana, że w konkretnej sytuacji nic nie można zrobić i nikt nie jest w stanie pomóc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deficytów motywacyjnych, które polegają na tym, że osoba zachowuje się biernie, jest zrezygnowana, nie podejmuje żadnych działań, aby zmienić swoją sytuacj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deficytów emocjonalnych, które objawiają się stanami apatii, leku, depresji, uczucia zmęczenia, niekompetencji i wrog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Zadania własne oraz z zakresu administracji rządowej Powiatu Białogardzkiego wynikające z obowiązujących u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pracowanie i realizacja powiatowego programu przeciwdziałania przemocy w rodzinie  </w:t>
        <w:tab/>
        <w:t xml:space="preserve">  oraz ochrony ofiar przemocy w rodzinie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pracowanie i realizacja programów służących działaniom profilaktycznym mającym na     celu udzielenie specjalistycznej pomocy, zwłaszcza w zakresie promowania i wdrożenia prawidłowych metod wychowawczych w stosunku do dzieci w rodzinach zagrożonych przemocą w rodz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pewnienie osobom dotkniętym przemocą w rodzinie miejsc w specjalistycznych </w:t>
        <w:tab/>
        <w:t>ośrodkach wsparc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pewnienie osobom dotkniętym przemocą w rodzinie miejsc w ośrodkach interwencji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zysowej ( hostel 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Opracowywanie i realizacja programów oddziaływań korekcyjno- edukacyjnych dla osób </w:t>
        <w:tab/>
        <w:t>stosujących przemoc w rodzini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worzenie i prowadzenie specjalistycznego ośrodka wsparcia dla ofiar przemocy w </w:t>
        <w:tab/>
        <w:t>rodz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Założenia Programu Przeciwdziałania Przemocy w Rodzinie oraz Ochrony Ofiar Przemocy w Rodzi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Rozwijanie społecznej świadomości i wrażliwości na zjawisko przemocy w rodzinie- </w:t>
        <w:tab/>
        <w:t xml:space="preserve">profilaktyk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większenie dostępności do specjalistycznej pomocy dla rodzin, w których występuje </w:t>
        <w:tab/>
        <w:t>problem przemocy w rodz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hrona ofiar przemocy w rodzinie - zwiększenie efektywności pracy z rodziną z </w:t>
        <w:tab/>
        <w:t>problemem przemo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Praca ze sprawcą Przemocy w Rodzinie - działania terapeutyczne, korekcyjne oraz </w:t>
        <w:tab/>
        <w:t>edukacyj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zajemna współpraca pomiędzy instytucjami tworzącymi sieć pomocy społecznej, służbą </w:t>
        <w:tab/>
        <w:t xml:space="preserve">zdrowia, oświatą, policją,  prokuraturą i sądem w zakresie pomocy ofiarom przemocy i </w:t>
        <w:tab/>
        <w:t>przeciwdziałaniu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Budowanie systemu lokalnej koalicji na rzecz przeciwdziałania przemocy w rodzi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lokalnego systemu wchodz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i miejskie ośrodki pomocy społecznej z terenu Powiatu Białogardz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Zdrowi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Elementy lokalnego systemu na rzecz przeciwdziałania przemocy w rodzi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soby instytucjonalne wraz z potencjałem organizacyjnym (w tym gminne zespoły </w:t>
        <w:tab/>
        <w:t>interdyscyplinarne z terenu Powiatu Białogardzkieg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soby ludzkie - specjaliści z różnych dziedzi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strumenty pomocowe i sieć wsparc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Gminne i miejskie komisje rozwiązywania problemów alkohol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Świetlice środowisk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 Zasoby Powiatu Białogardzki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omenda Powiatowa Policji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kuratura Rejonowa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owiatowe Centrum Pomocy Rodzinie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Gminne i miejskie ośrodki pomocy społecznej z terenu Powiatu Białogardzki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Gminne i miejskie komisje rozwiązywania problemów alkohol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Poradnia Psychologiczno- Pedagogiczna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lacówki wsparcia dziennego i świetlice środowiskowe o zasięgu ponadgminn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Zakłady opieki zdrowot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Med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Związki wyznaniowe i kości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Ośrodek Interwencji Kryzysowej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Organizacje pozarząd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Specjalistyczny Ośrodek Wsparcia dla Ofiar Przemocy w Rodzi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„ Niebieski Pokój” – pomieszczenie do przesłucha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Ośrodek Wspierania Rodziny „Dom pod Świerkiem”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środek Pomocy dla Osób Pokrzywdzonych Przestępstwem w Białog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Gminne i miejskie zespoły interdyscyplinarne do spraw przemocy w rodzi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Certyfikowany Przyjazny Pokój Przesłucha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Powiatowy Zespół Ekspercki do spraw Przemocy w Rodzi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OS Wioska Dziecięca w Karli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Centrum Integracji Społecznej w Białogardz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towarzyszenie „Ten Challenge” oddział Białogar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Powiatowy Urząd Pracy w Białogardz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Samodzielny Publiczny Zakład Opieki Zdrowotnej Wojewódzki Ośrodek Terapii Uzależnienia od Alkoholu i Współuzależnienia w Stanomi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Inne organizacje, instytucje i osoby działające na rzecz rodzin doświadczających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  Cele Powiatowego Programu Przeciwdziałania Przemocy w Rodzi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az Ochrony Ofiar Przemo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I Zapobieganie występowaniu przemocy poprzez podnoszenie świadomości społecznej oraz ograniczenie zaburzeń życia społecznego związanego z występowaniem przemoc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dzieci i młodzieży w zakresie radzenia sobie ze stresem i agresj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owadzenie zajęć wychowawcz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spieranie różnych form spędzania wolnego czasu sprzyjających zachowaniom nie </w:t>
        <w:tab/>
        <w:t xml:space="preserve">agresywn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sychoedukacja i modelowanie właściwych zachowa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Opracowanie i realizacja innowacyjnych programów szkolnych w zakresie profilakty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prewencji przemocy realizowanych na terenie szkó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owadzenie zajęć wychowawczych i zajęć informacyjno - edukacyjnych w placówkach </w:t>
        <w:tab/>
        <w:t>oświat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Prowadzenie zajęć  psychoedukacyjnych w rodzinach i instytucjach pieczy zastępcz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romowanie mediacji rodzinnych jako formy rozwiązywania sytuacji konflikt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i młodzież szkolna, ogół społeczeństwa lokal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torzy: </w:t>
      </w:r>
      <w:r>
        <w:rPr>
          <w:rFonts w:cs="Times New Roman" w:ascii="Times New Roman" w:hAnsi="Times New Roman"/>
          <w:sz w:val="24"/>
          <w:szCs w:val="24"/>
        </w:rPr>
        <w:t>Poradnia Psychologiczno - Pedagogiczna, pedagodzy szkolni, wychowawcy, Policja, PCPR w Białogardzie, ośrodki pomocy społecznej z terenu Powiatu Białogardzkiego, Stowarzyszenie „Przytulisko” Ośrodek Interwencji Kryzysowej w Białogardzie, OWR Białogard, Stowarzyszenie S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właściwych postaw, psychoedukacja w zakresie zastępowania zachowań agresywnych zachowaniami akceptowanymi społecznie, w mediach (prasa lokalna, internet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ublikacje informacji dotyczących przemocy na stronach internetowym (m.in. PCP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Białogardzie , Starostwa Powiatowego w Białogardzie, Specjalistycznego Ośrodka </w:t>
        <w:tab/>
        <w:t>Wsparcia dla Ofiar Przemocy w Rodzinie w Białogardz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ublikacje informacji dotyczących przemocy w prasie lokalnej. Udział mediów lokalnych </w:t>
        <w:tab/>
        <w:t>w spotkaniach, konferencjach dotyczących przeciwdziałania przemocy w rodz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rganizowanie szkoleń, treningów z zakresu zastępowania agresji zachowaniami </w:t>
        <w:tab/>
        <w:t>akceptowanymi społecz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zedstawiciele mediów, władz samorządowych, ogół społeczeństwa lokal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 w Białogardzie, ośrodki pomocy społecznej z terenu Powiatu Białogardzkiego, Stowarzyszenie „Przytulisko” - Ośrodek Interwencji Kryzysowej w Białogardzie, Ośrodek Pomocy dla Osób Pokrzywdzonych Przestępstwem w Białogardzi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realizacji:  2012 -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i osiągnięcia celu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Liczba zrealizowanych godzin edukacyjnych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Liczba dzieci objętych zajęciami edukacyjnymi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Liczba osób dorosłych objętych poradnictwem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Liczba rodzin objętych działaniami wspierającymi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Liczba przeprowadzonych spotkań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Liczba publikacji zamieszonych na stronach internetowych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Liczba publikacji zamieszczonych w prasie lokal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II  Zatrzymanie sytuacji przemocy- zmniejszenie negatywnych następstw dla ofiar i świadków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i wsparcia osobom dotkniętym przemocą i pozostającym w rodzinie w dotychczasowym miejscy pobytu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radnictwo: medyczne, prawne, psychologiczne, pedagogiczne, z zakresu pomocy </w:t>
        <w:tab/>
        <w:t>społe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spółpraca z ośrodkami pomocy społecznej i innymi instytucj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formowanie o procedurach Niebieskich Ka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Opracowanie i druk materiałów informacyj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Rozpowszechnienie informacji dotyczących funkcjonowania w województwie </w:t>
        <w:tab/>
        <w:t>zachodniopomorskim telefonu Niebieska Li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dotknięte przemocą, świadkowie, ogół społeczeństwa lokal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 w Białogardzie, ośrodki pomocy społecznej z terenu Powiatu Białogardzkiego, Ośrodek Interwencji Kryzysowej w Białogardzie, Policja, Sąd, Prokuratura, Zespół Kuratorskiej Służby Sądowej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s realizacji:  2012 -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i osiągnięcia celu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Liczba udzielonych porad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Liczba udzielonych informacji o procedurze Niebieska Karta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Liczba wydrukowanych ulotek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i wsparcia ofiarom przemocy zmuszonym do opuszczenia mieszkania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dzielanie informacji na temat bezpiecznego schronienia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pewnienie bezpiecznego schronienia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zeprowadzenie rozmów motywujących, profilaktycznych z osobami, które pozostał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w miejscu zamieszkania z osobami stosującymi przemoc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ystąpienie do sądu o wgląd w sytuację rodziny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Informowanie mieszkańców środowiska o możliwościach korzystania z określonych form pomo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dotknięte przemocą oraz świadkowie przemo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 w Białogardzie, ośrodki pomocy społecznej z terenu Powiatu Białogardzkiego, Ośrodek Interwencji Kryzysowej w Białogardzie, Policja, Sąd, Prokuratura, Zespół Kuratorskiej Służby Sądowej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: 2012 -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i osiągnięcia celu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bjętych poradnictwem oraz pomocą i wsparciem.</w:t>
      </w:r>
    </w:p>
    <w:p>
      <w:pPr>
        <w:pStyle w:val="ListParagraph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III Wychodzenie z sytuacji przemocy - zapobieganie stosowaniu przemocy </w:t>
        <w:br/>
        <w:t>w rodz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obszarze interwencji kryzysowej realizowane we współpracy z posiadanymi w Powiecie zasobami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Budowanie kontaktu z ofiarą przemocy – zajęcia warsztatow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indywidualnych strategii pomocy rodzinie dotkniętej przemocą – zajęcia warsztatow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spółpraca w zakresie kierowania osób do specjalistycznych ośrodków wsparcia </w:t>
        <w:tab/>
        <w:t>ośrodka, ośrodków  interwencji kryzysowej i host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Realizacja programów korekcyjno- edukacyjnych dla sprawców przemocy w rodz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cy przemocy, osoby dotknięte przemoc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 w Białogardzie, ośrodki pomocy społecznej z terenu Powiatu Białogardzkiego, Ośrodek Interwencji Kryzysowej w Białogardzie, Policja, Sąd, Prokuratura, Zespół Kuratorskiej Służby Sądowej, Ośrodek Pomocy dla Osób Pokrzywdzonych Przestępstwem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: 2012 -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i osiągnięcia cel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Liczba osób, którym udzielono pomo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Liczba sprawców skierowanych do programów korekcyjno- eduk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IV  Zwiększenie skuteczności działań osób uprawnionych i zobowiązanych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iwdziałania przemocy oraz monitorowanie zjawiska przemocy w rodzinie oraz jej rozmiarów i skutków społe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ywanie na osoby zajmujące się zawodowo lub społecznie, pośrednio lub bezpośrednio przemocą w rodzinie. Przenoszenie „dobrych praktyk” zaczerpniętych z dotychczasowych doświadczeń a także pomysłów wypróbowanych przez instytucje działające w innych samorząda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zkolenie osób zajmujących się zjawiskiem przemo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eprowadzenie Warsztatów w obszarze pracy z konfliktem, nauki rozwiązywan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konflikt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onferencje dotyczące tematyki przemocy w rodz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oradnictwo socjalne, rodzinne, psychologi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ziałania ograniczające skutki wypalenia zawodowego osób zajmujących się zjawiskiem </w:t>
        <w:tab/>
        <w:t xml:space="preserve">   przemo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spieranie zespołów interdyscyplinarnych w gminach z terenu Powiatu Białogardzki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zajmujące się zawodowo lub społecznie, pośrednio lub bezpośrednio przemocą w rodzinie ( superwizje 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 w Białogardzie, ośrodki pomocy społecznej z terenu Powiatu Białogardzkiego, Ośrodek Interwencji Kryzysowej w Białogardzie, Policja, Sąd, Prokuratura, Zespół Kuratorskiej Służby Sądowej, Ośrodek Pomocy dla Osób Pokrzywdzonych Przestępstwem w Białogardzi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:   2012 -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i osiągnięcia cel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lość szkoleń podejmujących tematykę przemocy w rodz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Ilość osób przeszkolonych z zakresu przeciwdziałania przemocy w rodz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rawozdania z ilości oraz form udzielonej pomocy i pojętych działań przez zespoł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erdyscyplinarne z gmin Powiatu Białogardz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Ilość konferencji dotyczących tematyki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 :</w:t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na społeczeństwo lokalne w celu włączenia społeczności lokalnej w monitorowanie zjawiska przemocy. Uwrażliwianie społeczeństwa na skalę zjawiska i jego negatywne skutki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e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wiady środowiskowe w środowiskach szczególnie zagrożo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yżury interwencyj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kcje informacyjne dotyczące skali zjawiska przemocy i jego negatywnych skut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gół społeczeństwa lokal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 w Białogardzie, ośrodki pomocy społecznej z terenu Powiatu Białogardzkiego, Ośrodek Interwencji Kryzysowej w Białogardzie, Policja, Sąd, Prokuratura, Zespół Kuratorskiej Służby Sądowej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:   2012 -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i osiągnięcia celu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Ilość wywiadów środowiskowych w środowiskach szczególnie zagrożo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Ilość działań podejmowanych podczas dyżurów interwencyj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lość akcji informacyjnych dotyczących skali zjawiska przemocy i jego negatywnych </w:t>
        <w:tab/>
        <w:t>skut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828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ywania korekcyjno-edukacyjne wobec osób stosujących przemoc               w rodzinie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ą z form pomocy udzielanej osobom stosującym przemoc jest realizacja programu korekcyjno – edukacyjnego dla sprawców przemocy w rodzinie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tego programu jest zadaniem zleconym powiatowi z zakresu administracji rządowej. Powiat białogardzki od trzech lat prowadzi oddziaływania korekcyjno –edukacyjne.   Realizatorem programu od roku 2011 jest Powiatowe Centrum Pomocy Rodzinie w Białogardz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oku 2011 Program rozpoczęło 16 osób a ukończyło 13. Wszyscy uczestnicy, którzy ukończyli program są objęci monitoringiem efektów  jakie przyniosły podjęte działania pomocowe. Monitoring trwa do 3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korekcyjno-edukacyjny dla sprawców przemocy domowej prowadzony jest zgodnie z wytycznymi zawartymi w Krajowym Programie Przeciwdziałania Przemocy w Rodzinie na lata 2006-20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łównymi celami Program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przekonań, osobistych zapatrywań, norm i wartości osób stosujących przemoc, uznanie przez te osoby własnej odpowiedzialności za  swoje zaburzone zachowania wobec r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niejszenie skali zjawiska przemocy 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dukcja zachowań agresywnych i nabycia nowych umiejętności służących rozwiązywaniu konfliktów, sporów w rodzinie bez użycia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 zajęć korekcyjno – edukacyjnych to osoby stosujące przemoc w rodzinie, które są kierowane przez Policję, Sąd Karny, pracowników ośrodków pomocy społecznej bądź zgłaszają się z własnej wo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ość merytoryczna zajęć opiera się na trzech elementa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dukacj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ogram dostarcza uczestnikom informacji, które pomagają zrozumieć specyfikę przemocy. Pozwala na konfrontację przekonań, stereotypów oraz postaw, którymi kierują się osoby stosujące przemoc w rodzinie. Uczestnicy otrzymują informacje w jaki sposób ich zachowanie krzywdzi najbliższych, jak niszczy ich wzajemne relacj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uje osoby uczestniczące w programie do wzięcia pełnej odpowiedzialności za stosowaną przemoc oraz zapoczątkuje proces zmian w relacjach osobist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ozpoznawanie i zmiana systemu przekonań i postaw osobistych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ogram stwarza okazję do rozpoznania przez uczestników własnego systemu przekonań, postaw i nastawienia emocjonalnego, które powodują, że wybierają przemoc wobec bliskich jako rozwiązanie konfliktu. Uczą się jakie postawy i zachowania są konstruktywną alternatywą dla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miany behawioralno – poznawcze </w:t>
      </w:r>
      <w:r>
        <w:rPr>
          <w:rFonts w:cs="Times New Roman" w:ascii="Times New Roman" w:hAnsi="Times New Roman"/>
          <w:sz w:val="24"/>
          <w:szCs w:val="24"/>
          <w:lang w:eastAsia="pl-PL"/>
        </w:rPr>
        <w:t>uczestnicy otrzymują możliwość ćwiczenia nowych form myślenia, zachowywania się i reagowania. Uczą się skutecznie kontrolować rosnącą agresję, uzyskają informacje w jaki sposób odpowiedzialnie, bez negatywnych emocji podejmować decyzje w sytuacjach konfliktowych i utrzymywać relacje międzyludzkie bez stosowania prze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. Zagrożenia w realizacji działań w Powiatowym Programie Przeciwdziałania Przemocy w Rodzinie oraz Ochrony Ofiar Przemocy</w:t>
        <w:br/>
        <w:t xml:space="preserve"> w Rodzi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gatywne wzorce zachowań społecznych (mity, stereotyp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radność w sprawach opiekuńczo- wychowaw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ór w zintegrowaniu działań różnych instytu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koholizm (problemy alkoholowe rodzin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blemy ekonomiczne rodz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rak umiejętności rozwiązywania konfliktów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Brak świadomości dotyczącej możliwości rozwiązywania swoich problemów za pomocą  </w:t>
        <w:tab/>
        <w:t xml:space="preserve">  medi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graniczony dostęp do specjalistów w zakresie mediacji rodzin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rak motywacji ekonomicznej dla członków zespołów interdyscyplinar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Brak wiary w skuteczność nowych rozwiąz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I. Czas realizacji działań zawartych w Powiatowym Programie Przeciwdziałania Przemocy w Rodzinie oraz Ochrony Ofiar Przemocy </w:t>
        <w:br/>
        <w:t>w Rodzi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 się, że Powiatowy Program Przeciwdziałania Przemocy w Rodzinie będzie realizowany w latach : 2012-20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II. Źródła finansowania Powiatowego Programu Przeciwdziałania Przemocy w Rodzinie oraz Ochrony Ofiar Przemocy w Rodzi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Powiatu Białogardz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Środki miast i gmin Powiatu Białogardz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ki z dotacji celowy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Środki pozabudżetowe pozyskiwane z innych źródeł w tym z Funduszy Europejskich w </w:t>
        <w:tab/>
        <w:t xml:space="preserve">  ramach Programu Operacyjnego Kapitał Ludzk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>Zgodnie z art. 6 ust 3 pkt 1 ustawy z dnia 29 lipca 2005 r. o przeciwdziałaniu przemocy                  w rodzinie, opracowanie i realizacja powiatowego programu przeciwdziałania przemocy         w rodzinie oraz ochrony ofiar przemocy w rodzinie należy do zadań własnych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podjęcie niniejszej uchwały jest konieczne i uzasadn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Bugalsk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ind w:right="360" w:hanging="0"/>
      <w:jc w:val="center"/>
      <w:outlineLvl w:val="0"/>
      <w:rPr>
        <w:rFonts w:ascii="Times New Roman" w:hAnsi="Times New Roman" w:cs="Times New Roman"/>
        <w:b/>
        <w:b/>
        <w:bCs/>
        <w:iCs/>
        <w:color w:val="808080"/>
        <w:sz w:val="16"/>
        <w:szCs w:val="16"/>
      </w:rPr>
    </w:pPr>
    <w:r>
      <w:rPr>
        <w:rFonts w:cs="Times New Roman" w:ascii="Times New Roman" w:hAnsi="Times New Roman"/>
        <w:b/>
        <w:bCs/>
        <w:iCs/>
        <w:color w:val="808080"/>
        <w:sz w:val="16"/>
        <w:szCs w:val="16"/>
      </w:rPr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bCs/>
        <w:iCs/>
        <w:color w:val="80808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i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49.95pt,5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iCs/>
        <w:color w:val="808080"/>
        <w:sz w:val="16"/>
        <w:szCs w:val="16"/>
      </w:rPr>
    </w:pPr>
    <w:r>
      <w:rPr>
        <w:rFonts w:cs="Times New Roman" w:ascii="Times New Roman" w:hAnsi="Times New Roman"/>
        <w:bCs/>
        <w:iCs/>
        <w:color w:val="808080"/>
        <w:sz w:val="16"/>
        <w:szCs w:val="16"/>
      </w:rPr>
      <w:t xml:space="preserve">Powiatowy Program Przeciwdziałania Przemocy w Rodzinie oraz Ochrony Ofiar Przemocy  w Rodzinie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bCs/>
        <w:iCs/>
        <w:color w:val="808080"/>
        <w:sz w:val="16"/>
        <w:szCs w:val="16"/>
      </w:rPr>
    </w:pPr>
    <w:r>
      <w:rPr>
        <w:rFonts w:cs="Times New Roman" w:ascii="Times New Roman" w:hAnsi="Times New Roman"/>
        <w:bCs/>
        <w:iCs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bCs/>
        <w:iCs/>
        <w:color w:val="808080"/>
        <w:sz w:val="16"/>
        <w:szCs w:val="16"/>
      </w:rPr>
      <w:t>w Powiecie Białogardzkim na lata 2012-2016</w:t>
    </w:r>
  </w:p>
  <w:p>
    <w:pPr>
      <w:pStyle w:val="Footer"/>
      <w:tabs>
        <w:tab w:val="left" w:pos="930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  <w:p>
    <w:pPr>
      <w:pStyle w:val="Footer"/>
      <w:jc w:val="center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21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3540" w:hanging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libri" w:hAnsi="Calibri" w:eastAsia="Lucida Sans Unicode" w:cs="Calibri"/>
      <w:b/>
      <w:bCs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6:00Z</dcterms:created>
  <dc:creator>PCPR</dc:creator>
  <dc:description/>
  <cp:keywords/>
  <dc:language>en-US</dc:language>
  <cp:lastModifiedBy>IBM_2</cp:lastModifiedBy>
  <cp:lastPrinted>2012-03-06T10:17:00Z</cp:lastPrinted>
  <dcterms:modified xsi:type="dcterms:W3CDTF">2012-04-02T07:01:00Z</dcterms:modified>
  <cp:revision>4</cp:revision>
  <dc:subject/>
  <dc:title> Załącznik </dc:title>
</cp:coreProperties>
</file>