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5/2011</w:t>
      </w:r>
    </w:p>
    <w:p>
      <w:pPr>
        <w:pStyle w:val="Normal"/>
        <w:jc w:val="center"/>
        <w:rPr/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 wrześni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poważnienia Dyrektora Powiatowego Urzędu Pracy w Białogardzie do składania oświadczeń woli w zakresie realizacji programów współfinansowanych ze środków Europejskiego Funduszu Społecznego                      w ramach Programu Operacyjnego Kapitał Ludzki oraz do dokonywania wszystkich czynności związanych z realizacją projek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a podstawie art. 48 ust. 2 ustawy z dnia 5 czerwca 1998 r. o samorządzie powiatowym (t.j. Dz. U. z 2001 r. Nr 142, poz.1592, z 2002 r. Nr 23, poz. 220, Nr 62, poz. 558, Nr 113, poz. 984, Nr 153, poz. 1271, Nr 200, poz. 1688 i Nr 214, poz. 1806, z 2003 r. Nr 162, poz. 1568, z 2004 r. Nr 102, poz. 1055, Nr 167, poz. 1759,           z 2007 r. Nr 173, poz. 1218, z 2008 r. Nr 180, poz. 1111, Nr 223, poz. 1458, </w:t>
      </w:r>
      <w:r>
        <w:rPr>
          <w:bCs/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9 r. Nr 92, poz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53, Nr 157, poz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41, z 2010 r. Nr 2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z. 142 i 146, Nr 4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z. 230, Nr 106, poz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75 oraz z 2011 r. Nr 21, poz. 113</w:t>
      </w:r>
      <w:r>
        <w:rPr>
          <w:sz w:val="28"/>
          <w:szCs w:val="28"/>
        </w:rPr>
        <w:t>) Zarząd Powiatu w Białogardzie uchwala, co następuje: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poważnia się Pana Henryka Ręcławowicza – Dyrektora Powiatowego Urzędu Pracy w Białogardzie do zatwierdzania projektów współfinansowanych ze środków Europejskiego Funduszu Społecznego w ramach Programu Operacyjnego Kapitał Ludzki na lata 2007 – 2013 Priorytet VI Rynek pracy otwarty dla wszystkich, Działanie 6.2 Wsparcie oraz promocja przedsiębiorczości i samozatrudnienia, do podpisywania umów w ramach projektu oraz wszelkich dokumentów związanych                    z realizacją projektu, a także do dokonywania wszystkich czynności związanych                  z realizacją projektu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7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poważnienia udziela się na czas zatrudnienia Pana Henryka Ręcławowicza na stanowisku Dyrektora Powiatowego Urzędu Pracy w Białogardzie.</w:t>
      </w:r>
    </w:p>
    <w:p>
      <w:pPr>
        <w:pStyle w:val="Normal"/>
        <w:autoSpaceDE w:val="false"/>
        <w:spacing w:lineRule="auto" w:line="276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107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chwała wchodzi z życie z dniem podjęcia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center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związku z aplikowanie przez Powiatowy Urząd Pracy w Białogardzie o środki finansowe w ramach Europejskiego Funduszu Społecznego dotyczącego Działania 6.2 Wsparcie oraz promocja przedsiębiorczości i samozatrudnienia oraz na podstawie Dokumentacji Konkursowej Wojewódzkiego Urzędu Pracy w Szczecinie na projekty składane w ramach Priorytetu VI, Działanie 6.2 powyższe upoważnienie jest niezbędne do złożenia wniosku o dofinansowanie.</w:t>
      </w:r>
    </w:p>
    <w:p>
      <w:pPr>
        <w:pStyle w:val="Normal"/>
        <w:autoSpaceDE w:val="fals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47:00Z</dcterms:created>
  <dc:creator>Binkowska</dc:creator>
  <dc:description/>
  <cp:keywords/>
  <dc:language>en-US</dc:language>
  <cp:lastModifiedBy>HP</cp:lastModifiedBy>
  <cp:lastPrinted>2011-09-15T13:31:00Z</cp:lastPrinted>
  <dcterms:modified xsi:type="dcterms:W3CDTF">2011-09-25T21:47:00Z</dcterms:modified>
  <cp:revision>2</cp:revision>
  <dc:subject/>
  <dc:title>UCHWAŁA NR ……</dc:title>
</cp:coreProperties>
</file>