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64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</w:t>
      </w:r>
    </w:p>
    <w:p>
      <w:pPr>
        <w:pStyle w:val="Heading"/>
        <w:ind w:left="-5664" w:hanging="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Heading"/>
        <w:ind w:left="-566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UCHWAŁA NR 34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ZARZĄDU POWIATU W BIAŁOGARDZ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 dnia 4 czerwca 2012 r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atwierdzenia rocznego sprawozdania finansowego i pokrycia straty finansowej Szpitala Powiatowego w Białogardzie za rok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 podstawie art. 32 ust. 1 ustawy z dnia 5 czerwca 1998 r. o samorządzie powiatowym  (</w:t>
      </w:r>
      <w:r>
        <w:rPr>
          <w:rFonts w:cs="Times New Roman" w:ascii="Times New Roman" w:hAnsi="Times New Roman"/>
          <w:sz w:val="24"/>
          <w:szCs w:val="24"/>
        </w:rPr>
        <w:t>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, z 2010 r. Nr 28, poz. 142 i 146, Nr 40, poz. 230, Nr 106, poz. 675 oraz z 2011 r. Nr 21, poz. 113, Nr 149, poz. 887,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17, poz. 128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raz art. 3 pkt 7 i art. 53 ust. 1 ustawy z dnia 29 września 1994 r. o rachunkowości ( </w:t>
      </w:r>
      <w:r>
        <w:rPr>
          <w:rFonts w:cs="Times New Roman" w:ascii="Times New Roman" w:hAnsi="Times New Roman"/>
          <w:sz w:val="24"/>
          <w:szCs w:val="24"/>
        </w:rPr>
        <w:t>Dz. U. z 2009 r. nr 152, poz. 1223 j.t., z 2009 r. nr 157, poz. 1241, z 2010 r. Nr 47, poz. 278, z 2011 r. Nr 102, poz. 585, Nr 199, poz. 1175 i Nr 232, poz. 1378)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 związku z art. 59 ust 1 oraz z art. </w:t>
      </w:r>
      <w:r>
        <w:rPr>
          <w:rFonts w:cs="Times New Roman" w:ascii="Times New Roman" w:hAnsi="Times New Roman"/>
          <w:sz w:val="24"/>
          <w:szCs w:val="24"/>
        </w:rPr>
        <w:t>121 ust.1, ust. 3, ust. 4 pkt 3 ustawy z dnia 15 kwietnia 2011 r. o działalności leczniczej (Dz. U. z 2011 r. Nr 112 poz. 654, Nr 149, poz. 887, Nr 174, poz. 1039 i Nr 185, poz. 1092)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rząd Powiatu w Białogardzie uchwala, co następu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eastAsia="ar-SA"/>
        </w:rPr>
        <w:t>Zatwierdza się roczne sprawozdanie finansowe samodzielnego publicznego zakładu opieki zdrowotnej – Szpitala Powiatowego w Białogardzie za rok 2011, obejmują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prowadzenie do sprawozdania finansowego na dzień 31 grudnia 2011 r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bilans na dzień 31 grudnia 2011 r. wykazujący po stronie aktywów i pasywów sumę          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9.895.147,60 zł i stratę  netto w wysokości 2.985.160,69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rachunek zysków i strat na dzień 31 grudnia 2011 r. wykazujący stratę netto                   w wysokości  2.985.160,69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estawienie zmian w kapitale  (funduszu) włas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achunek przepływów pienięż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datkowe informacje i objaśnienia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 xml:space="preserve">    </w:t>
      </w:r>
      <w:r>
        <w:rPr>
          <w:rFonts w:cs="Times" w:ascii="Times" w:hAnsi="Times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Pokrycie straty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amodzielnego publicznego zakładu opieki zdrowotnej – </w:t>
      </w:r>
      <w:r>
        <w:rPr>
          <w:rFonts w:cs="Times New Roman" w:ascii="Times New Roman" w:hAnsi="Times New Roman"/>
          <w:sz w:val="24"/>
          <w:szCs w:val="24"/>
        </w:rPr>
        <w:t>Szpitala Powiatowego w Białogardzie nastąpi z przychodów Szpitala w przyszłych okresach.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ar-SA"/>
        </w:rPr>
        <w:t>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1:00Z</dcterms:created>
  <dc:creator>Starostwo Powiatowe w Białogardzie</dc:creator>
  <dc:description/>
  <cp:keywords/>
  <dc:language>en-US</dc:language>
  <cp:lastModifiedBy>Starostwo Powiatowe w Białogardzie</cp:lastModifiedBy>
  <cp:lastPrinted>2012-06-05T07:43:00Z</cp:lastPrinted>
  <dcterms:modified xsi:type="dcterms:W3CDTF">2012-06-05T06:11:00Z</dcterms:modified>
  <cp:revision>2</cp:revision>
  <dc:subject/>
  <dc:title/>
</cp:coreProperties>
</file>