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32/2012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maja 2012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2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, z 2010 r. Nr 28, poz. 142 i 146, Nr 40, poz. 230, Nr 106, poz. 675 oraz z 2011 r. Nr 21, poz. 113, Nr 149, poz. 887,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17, poz. 1281</w:t>
      </w:r>
      <w:r>
        <w:rPr>
          <w:rFonts w:cs="Times New Roman" w:ascii="Times New Roman" w:hAnsi="Times New Roman"/>
          <w:sz w:val="24"/>
          <w:szCs w:val="24"/>
        </w:rPr>
        <w:t>) i art. 257 pkt 1 i 3  ustawy z dnia  27 sierpnia 2009 r. o finansach publicznych (Dz. U. z 2009 r. Nr 157, poz. 1240, z 2010 r. Nr 28 poz. 146, Nr 96, poz. 620, Nr 123, poz. 835, Nr 152, poz. 1020, Nr 238, poz. 1578, Nr 257, poz. 1726,  z 2011 r. Nr 185, poz. 1092, Nr 201, poz. 1183, Nr 234, poz. 1386,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91, poz. 1707</w:t>
      </w:r>
      <w:r>
        <w:rPr>
          <w:rFonts w:cs="Times New Roman" w:ascii="Times New Roman" w:hAnsi="Times New Roman"/>
          <w:sz w:val="24"/>
          <w:szCs w:val="24"/>
        </w:rPr>
        <w:t>)  oraz na podstawie § 11 pkt 1 uchwały Nr XIX/116/2011 Rady Powiatu w Białogardzie z dnia 29 grudnia 2011 r. - Uchwała  budżetowa na  rok  2012 zmienionej uchwałami Nr XX/127/2012 z dnia 24 lutego 2012 r., Nr XXII/151/2012 z dnia 27 kwietnia 2012r. i Nr XXIII/157/2012 z dnia 29 maja 2012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em Wojewody Zachodniopomorskiego z dnia 18 maj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B.1.3111.2.53.2012.3.MW w sprawie zmiany kwot dotacji celowych na rok 2012 w planie dochodów i wydatków budżetu Powiatu Białogardzkiego na rok 2012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00,00 zł - do kwoty  51.552.031,35 zł - zgodnie z załącznikiem nr 1 do uchwał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 zwiększa się wydatki budżetu Powiatu Białogardzkiego na rok 2012 o kwotę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00,00 zł  - do kwoty  55.312.281,94 zł oraz dokonuje się zmian w planie wydatków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2 dokonuje się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względniających zmiany kwot dotacji i przeniesienia wydatków, o 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1"/>
        <w:gridCol w:w="880"/>
        <w:gridCol w:w="3620"/>
        <w:gridCol w:w="1560"/>
        <w:gridCol w:w="1660"/>
        <w:gridCol w:w="1680"/>
      </w:tblGrid>
      <w:tr>
        <w:trPr>
          <w:trHeight w:val="930" w:hRule="atLeast"/>
        </w:trPr>
        <w:tc>
          <w:tcPr>
            <w:tcW w:w="108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698" w:hRule="atLeast"/>
        </w:trPr>
        <w:tc>
          <w:tcPr>
            <w:tcW w:w="749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967 231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967 731,36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dania w zakresie przeciwdziałania przemocy w rodzi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9 500,00</w:t>
            </w:r>
          </w:p>
        </w:tc>
      </w:tr>
      <w:tr>
        <w:trPr>
          <w:trHeight w:val="10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9 500,00</w:t>
            </w:r>
          </w:p>
        </w:tc>
      </w:tr>
      <w:tr>
        <w:trPr>
          <w:trHeight w:val="342" w:hRule="atLeast"/>
        </w:trPr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1 551 531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1 552 031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80"/>
        <w:gridCol w:w="980"/>
        <w:gridCol w:w="3280"/>
        <w:gridCol w:w="1680"/>
        <w:gridCol w:w="1620"/>
        <w:gridCol w:w="1660"/>
      </w:tblGrid>
      <w:tr>
        <w:trPr>
          <w:trHeight w:val="645" w:hRule="atLeast"/>
        </w:trPr>
        <w:tc>
          <w:tcPr>
            <w:tcW w:w="107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465" w:hRule="atLeast"/>
        </w:trPr>
        <w:tc>
          <w:tcPr>
            <w:tcW w:w="74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394 4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394 48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394 4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394 48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9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5 51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8 485,0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Kary i odszkodowania wypłacane na rzecz osób fizycz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1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51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 681,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123 298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123 298,3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98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984 200,0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wnoważniki pieniężne i ekwiwalenty dla żołnierzy i funkcjonariusz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97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9 029,0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leków, wyrobów medycznych i produktów biobójcz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7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4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rządzanie kryzys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6 098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6 098,3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098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98,3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4 401 19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4 401 199,5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263 351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263 351,8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5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53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Gimnazja specjal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76 903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81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83 718,6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99 62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81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6 436,7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7 029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 81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0 214,8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8 611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 81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1 796,7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646 100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646 600,89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dania w zakresie przeciwdziałania przemocy w rodzi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9 5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3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85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31 9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31 92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23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000,0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360 387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360 387,6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3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wiatowe urzędy prac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807 7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807 71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 3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8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 26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zagranicz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523 712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523 712,89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43 0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43 096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 8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 8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5 311 781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5 312 281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23:00Z</dcterms:created>
  <dc:creator>Starostwo Powiatowe w Białogardzie</dc:creator>
  <dc:description/>
  <cp:keywords/>
  <dc:language>en-US</dc:language>
  <cp:lastModifiedBy>HP</cp:lastModifiedBy>
  <cp:lastPrinted>2012-05-30T09:58:00Z</cp:lastPrinted>
  <dcterms:modified xsi:type="dcterms:W3CDTF">2012-06-06T21:23:00Z</dcterms:modified>
  <cp:revision>2</cp:revision>
  <dc:subject/>
  <dc:title>                                </dc:title>
</cp:coreProperties>
</file>