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UCHWAŁA  NR  31/2012</w:t>
      </w:r>
    </w:p>
    <w:p>
      <w:pPr>
        <w:pStyle w:val="NormalnyWeb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ZARZĄDU POWIATU W BIAŁOGARDZIE</w:t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z dnia 29 maja 2012 r.</w:t>
      </w:r>
    </w:p>
    <w:p>
      <w:pPr>
        <w:pStyle w:val="NormalnyWeb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w sprawie opinii o propozycji pozbawienia kategorii drogi powiatowej drogi n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ze powiatu koszalińskiego i zaliczenia jej do kategorii drogi gminnej ora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łączenia niektórych dróg z użytk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postawie art. 32 ust.1 ustawy z dnia 5 czerwca 1998 r. o samorządzie powiatowym ( 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r. Nr 92, poz. 753 i z 2010r. Nr 28 poz.142 i poz. 146, Nr 40, poz. 230, Nr 106, poz. 675 </w:t>
      </w:r>
      <w:r>
        <w:rPr>
          <w:rFonts w:cs="TimesNewRomanPS-BoldMT;Times New Roman"/>
          <w:bCs/>
          <w:sz w:val="24"/>
          <w:szCs w:val="24"/>
        </w:rPr>
        <w:t>z 2011 r. Nr 21, poz. 113, Nr 149, poz. 887, Nr 217, poz. 1281.</w:t>
      </w:r>
      <w:r>
        <w:rPr>
          <w:sz w:val="24"/>
          <w:szCs w:val="24"/>
        </w:rPr>
        <w:t xml:space="preserve">) oraz art. 7 ust. 2 </w:t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10 ust. 2, 3 ustawy z dnia 21 marca 1985 r. o drogach publicznych ( Dz. U. z 2007 r. Nr 19, poz. 115, Nr 23, poz. 136 i Nr 192, poz. 1381, z 2008 r. Nr 54, poz. 326, Nr 218, poz. 1391, Nr 227, poz. 1505, z 2009 r. Nr 19, poz. 100 i 101, Nr 86, poz. 720 i Nr 168, poz. 1323, z 2010 r. Nr 106, poz. 675, Nr 152, poz. 1018, Nr 225, poz. 1466, z 2011 r. Nr 5, poz. 13, </w:t>
      </w:r>
      <w:r>
        <w:rPr>
          <w:rFonts w:cs="TimesNewRomanPS-BoldMT;Times New Roman"/>
          <w:bCs/>
          <w:sz w:val="24"/>
          <w:szCs w:val="24"/>
        </w:rPr>
        <w:t>Nr 159, poz. 945, Nr 222, poz. 1321.</w:t>
      </w:r>
      <w:r>
        <w:rPr>
          <w:sz w:val="24"/>
          <w:szCs w:val="24"/>
        </w:rPr>
        <w:t>) Zarząd Powiatu  w Białogardzie uchwala, co następuje:</w:t>
      </w:r>
    </w:p>
    <w:p>
      <w:pPr>
        <w:pStyle w:val="NormalnyWeb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§ 1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Opiniuje się pozytywnie propozycje Starosty Koszalińskiego pozbawienia kategorii dróg powiatowych i zaliczenie do dróg gminnych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1.   drogi Nr 0384Z  Świeszyno – Włoki -  2,73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2.   drogi Nr 0385Z  Zegrze Pomorskie – Sieranie – 1,085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3.   drogi Nr 0367Z  Będzino – Dobrzyca – 5,677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4.  drogi Nr 0366Z  Smolne – Wierzchomino – 3,550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5.  drogi Nr 0294Z  Tymień – Strachomino – 6,48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6.  drogi Nr 0443Z  ul. Ogrodowa w m. Sianów – 1,2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7. drogi Nr 0414Z Wyszebórz – Wyszewo, droga nr 11 na odcinku w miejscowości Wyszebórz i w miejscowości Wyszewo o łącznej długości 3,5 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8.   drogi Nr 0426Z  Ubiedrze – Kurowo – Cybulino w miejscowości Ubiedrze na odcinku o długości 0,39 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9.   drogi Nr 0433Z    ul. Dworcowa w miejscowości Polanów  - 0,28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0.  drogi Nr 0434Z    ul. Kolejowa  w miejscowości Polanów – 1,08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1.  drogi Nr 0435Z    ul. Magazynowa w miejscowości Polanów – 0,28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2.  drogi Nr 0436Z    ul. Mokra  w miejscowości Polanów – 0,42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3.  drogi Nr 0437Z    ul. Partyzancka  w miejscowości Polanów – 1,01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4.  drogi Nr 0438Z    ul. Stawna w miejscowości Polanów – 0,56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5.  drogi Nr 0439Z    ul. Strumykowa  w miejscowości Polanów – 0,14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6.  drogi Nr 0440Z    ul. Wiejska w miejscowości Polanów – 0,17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17.  drogi Nr 0441Z    ul. Zamkowa w miejscowości Polanów – 0,37km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lanowane do wyłączenia drogi z użytkowania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oga Nr 0414Z  Wyszebórz – Wyszewo, droga nr 11 (na odcinku Wyszebórz – Wyszewo o długości 2,3 km ),</w:t>
      </w:r>
    </w:p>
    <w:p>
      <w:pPr>
        <w:pStyle w:val="ListParagraph"/>
        <w:autoSpaceDE w:val="false"/>
        <w:spacing w:lineRule="auto" w:line="240" w:before="0" w:after="0"/>
        <w:ind w:left="8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oga Nr 0426Z   Ubiedrze – Kurowo – Cybulino, ( na odcinku Ubiedrze – Kurowo o długości 3,5 km)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oga Nr 0410Z   Policko – Lubiatowo – Wyszebórz – 2,0km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oga Nr 0412Z   Maszkowo – Wyszebórz, droga nr 11 ( na odcinku Maszkowo – Policko na długości 3,69 km)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oga Nr 0415Z    Wyszewo – Wiewiórowo – 3,26km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oga Nr 0392Z   Wierciszewo – Karniszewice – droga nr 6 ( na odcinku od skrzyżowania z drogą nr 0393Z na długości 1,6km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roga Nr 0407Z Warblewo – droga nr 206 – 1,997km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§ 3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nyWeb"/>
        <w:spacing w:before="2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 w:before="273" w:after="200"/>
        <w:ind w:firstLine="349"/>
        <w:jc w:val="both"/>
        <w:rPr/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434343"/>
          <w:spacing w:val="-3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78" w:before="269" w:after="200"/>
        <w:jc w:val="center"/>
        <w:rPr/>
      </w:pPr>
      <w:r>
        <w:rPr>
          <w:rFonts w:cs="Times New Roman" w:ascii="Times New Roman" w:hAnsi="Times New Roman"/>
          <w:b/>
          <w:color w:val="434343"/>
          <w:spacing w:val="-3"/>
          <w:sz w:val="24"/>
          <w:szCs w:val="24"/>
        </w:rPr>
        <w:t>do Uchwały Zarządy Powiatu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 xml:space="preserve">w sprawie wyrażenia opinii o pozbawieniu niektórych dróg kategorii dróg powiatowych na obszarze powiatu koszalińskiego </w:t>
      </w:r>
    </w:p>
    <w:p>
      <w:pPr>
        <w:pStyle w:val="Normal"/>
        <w:shd w:fill="FFFFFF" w:val="clear"/>
        <w:spacing w:lineRule="exact" w:line="278" w:before="269" w:after="200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6" w:before="273" w:after="20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Zgodnie z ustawą z dnia 21 marca 1985 roku o drogach publicznych ( t. j. Dz. U. z 2007 r. Nr 19, poz. 115 z późn. zm.) zaliczenie do kategorii dróg gminnych następuje w drodze uchwały rady gminy po zasięgnięciu opinii właściwego zarządu powiatu a pozbawienie drogi dotychczasowej kategorii jest możliwe w sytuacji jednoczesnego zaliczenia tej drogi do nowej kategorii, z wyjątkiem przypadku </w:t>
      </w:r>
      <w:r>
        <w:rPr>
          <w:rFonts w:cs="Times New Roman" w:ascii="Times New Roman" w:hAnsi="Times New Roman"/>
          <w:sz w:val="24"/>
          <w:szCs w:val="24"/>
        </w:rPr>
        <w:t>wyłączenia drogi z użytkowani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nyWeb"/>
        <w:jc w:val="both"/>
        <w:rPr/>
      </w:pPr>
      <w:r>
        <w:rPr>
          <w:spacing w:val="-3"/>
        </w:rPr>
        <w:t>W związku z powyższym konieczne jest, aby Zarząd Powiatu wyraził opinie w sprawie o pozbawieniu kategorii dróg powiatowych :</w:t>
      </w:r>
    </w:p>
    <w:p>
      <w:pPr>
        <w:pStyle w:val="NormalnyWeb"/>
        <w:jc w:val="both"/>
        <w:rPr>
          <w:spacing w:val="-3"/>
        </w:rPr>
      </w:pPr>
      <w:r>
        <w:rPr>
          <w:spacing w:val="-3"/>
        </w:rPr>
        <w:t>- Nr 0384Z Świeszyno – Włoki – 2,73km,</w:t>
      </w:r>
    </w:p>
    <w:p>
      <w:pPr>
        <w:pStyle w:val="NormalnyWeb"/>
        <w:jc w:val="both"/>
        <w:rPr>
          <w:spacing w:val="-3"/>
        </w:rPr>
      </w:pPr>
      <w:r>
        <w:rPr>
          <w:spacing w:val="-3"/>
        </w:rPr>
        <w:t>- Nr 0385Z Zegrze Pomorskie – Sieranie – 1,085km,</w:t>
      </w:r>
    </w:p>
    <w:p>
      <w:pPr>
        <w:pStyle w:val="NormalnyWeb"/>
        <w:jc w:val="both"/>
        <w:rPr>
          <w:spacing w:val="-3"/>
        </w:rPr>
      </w:pPr>
      <w:r>
        <w:rPr>
          <w:spacing w:val="-3"/>
        </w:rPr>
        <w:t>- Nr 0367Z Będzino – Dobrzyca – 5,677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Nr 0366Z  Smolne – Wierzchomino – 3,550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0294Z  Tymień – Strachomino – 6,48km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43Z  ul. Ogrodowa w m. Sianów – 1,2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14Z Wyszebórz – Wyszewo – droga nr 11 – 5,8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26Z Ubiedrze – Kurowo – Cybulino – 3,89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10Z Policko – Lubiatowo – Wyszebórz – 2,0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12 Maszkowo – Wyszebórz – droga nr 11 ( na odcinku Maszkowo – Policko na długości 3,69km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15Z Wyszewo – Wiewiórowo – 3,26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392Z Wierciszewo – Karniszewice – droga nr 6 ( na odcinku od skrzyżowania z drogą nr 0393Z na długości 1,6km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07Z Warblewo – droga nr 206 – 1,997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Polanów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33Z ul. Dworcowa – 0,28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34Z ul. Kolejowa – 1,08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35Z ul. Magazynowa – 028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36Z ul. Mokra – 0,42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37Z ul. Partyzancka – 1,01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38Z ul. Stawna – 0,56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39Z ul. Strumykowa – 0,14km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40Z ul. Wiejska – 0,17km,</w:t>
      </w:r>
    </w:p>
    <w:p>
      <w:pPr>
        <w:pStyle w:val="NormalnyWeb"/>
        <w:jc w:val="both"/>
        <w:rPr>
          <w:spacing w:val="-3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 Nr 0441Z ul. Zamkowa – 0,37km</w:t>
      </w:r>
    </w:p>
    <w:p>
      <w:pPr>
        <w:pStyle w:val="NormalnyWeb"/>
        <w:jc w:val="both"/>
        <w:rPr>
          <w:spacing w:val="-3"/>
        </w:rPr>
      </w:pPr>
      <w:r>
        <w:rPr>
          <w:spacing w:val="-3"/>
        </w:rPr>
        <w:t xml:space="preserve">zgodnie z pismem znak PZD.601.32.2012.EK z dnia 11 maja 2012 r. </w:t>
      </w:r>
      <w:r>
        <w:rPr/>
        <w:t xml:space="preserve">celem zaliczenia ich do kategorii dróg gminnych oraz planowanym wyłączeniu niektórych dróg z użytkowania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adwiga Klo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5:00Z</dcterms:created>
  <dc:creator>Starostwo Powiatowe w Białogardzie</dc:creator>
  <dc:description/>
  <cp:keywords/>
  <dc:language>en-US</dc:language>
  <cp:lastModifiedBy>HP</cp:lastModifiedBy>
  <cp:lastPrinted>2012-05-25T08:38:00Z</cp:lastPrinted>
  <dcterms:modified xsi:type="dcterms:W3CDTF">2012-06-25T05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