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9/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maja 2012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i art. 257 pkt 1 i 3  ustawy z dnia  27 sierpnia 2009 r. o finansach publicznych (Dz. U. z 2009 r. Nr 157, poz. 1240, z 2010 r. Nr 28 poz. 146, Nr 96, poz. 620, Nr 123, poz. 835, Nr 152, poz. 1020, Nr 238, poz. 1578, Nr 257, poz. 1726, 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 oraz na podstawie § 11 pkt 1 uchwały Nr XIX/116/2011 Rady Powiatu w Białogardzie z dnia 29 grudnia 2011 r. - Uchwała  budżetowa na  rok  2012 zmienionej uchwałami Nr XX/127/2012 z dnia 24 lutego 2012 r. i Nr XXII/151/2012 z dnia 27 kwietnia 2012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8 maj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B.1.3111.2.44.2012.3.MW w sprawie zmiany kwot dotacji celowych na rok 2012 w planie dochodów i wydatków budżetu Powiatu Białogardzkiego na rok 2012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000,00 zł - do kwoty 51.485.796,60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2 o kwotę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000,00 zł  - do kwoty 55.246.047,19 zł oraz dokonuje się zmian w planie wydatków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2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920"/>
        <w:gridCol w:w="3480"/>
        <w:gridCol w:w="1640"/>
        <w:gridCol w:w="1660"/>
        <w:gridCol w:w="1680"/>
      </w:tblGrid>
      <w:tr>
        <w:trPr>
          <w:trHeight w:val="930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4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12 72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25 723,20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76 000,00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76 000,00</w:t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1 472 79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1 485 79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0"/>
        <w:gridCol w:w="871"/>
        <w:gridCol w:w="3440"/>
        <w:gridCol w:w="1680"/>
        <w:gridCol w:w="1540"/>
        <w:gridCol w:w="1640"/>
      </w:tblGrid>
      <w:tr>
        <w:trPr>
          <w:trHeight w:val="480" w:hRule="atLeast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50" w:hRule="atLeast"/>
        </w:trPr>
        <w:tc>
          <w:tcPr>
            <w:tcW w:w="75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4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47 7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47 79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01 5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01 57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 007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7 973,3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zostałych podatków i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5 78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5 783,6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33 289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33 289,0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691,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08,6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 4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91,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135,3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28 948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28 948,1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3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 869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7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3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 6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3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 46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996 57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88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987 691,2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90 457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5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96 513,4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4 710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4 93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9 773,7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1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11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007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3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5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13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 4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6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 844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88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8 4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88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 48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 05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94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05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4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 14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 145,2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 21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 214,2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66 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79 96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6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76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76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46 100,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46 100,8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829 285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829 285,8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58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1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3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8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834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2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35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72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360 387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360 387,6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90 670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90 670,6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3 713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1 650,4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5 363,6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7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629,5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299,9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6 22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1 650,4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4 574,6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373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629,5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744,3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5 203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5 203,8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79 6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79 66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0,5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1 390,5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 2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90,5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227,45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06,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06,7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406,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593,3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87 781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87 781,8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50 781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50 781,8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1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8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1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150,00</w:t>
            </w:r>
          </w:p>
        </w:tc>
      </w:tr>
      <w:tr>
        <w:trPr>
          <w:trHeight w:val="342" w:hRule="atLeast"/>
        </w:trPr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33 047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46 04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23:00Z</dcterms:created>
  <dc:creator>Starostwo Powiatowe w Białogardzie</dc:creator>
  <dc:description/>
  <cp:keywords/>
  <dc:language>en-US</dc:language>
  <cp:lastModifiedBy>HP</cp:lastModifiedBy>
  <cp:lastPrinted>2012-05-21T11:39:00Z</cp:lastPrinted>
  <dcterms:modified xsi:type="dcterms:W3CDTF">2012-06-06T21:23:00Z</dcterms:modified>
  <cp:revision>2</cp:revision>
  <dc:subject/>
  <dc:title>                                </dc:title>
</cp:coreProperties>
</file>