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26/2012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kwietnia 2012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2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 i art. 257 pkt 1 i 3  ustawy z dnia  27 sierpnia 2009 r. o finansach publicznych (Dz. U. z 2009 r. Nr 157, poz. 1240, z 2010 r. Nr 28 poz. 146, Nr 96, poz. 620, Nr 123, poz. 835, Nr 152, poz. 1020, Nr 238, poz. 1578, Nr 257, poz. 1726,  z 2011 r. Nr 185, poz. 1092, Nr 201, poz. 1183, Nr 234, poz. 1386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91, poz. 1707</w:t>
      </w:r>
      <w:r>
        <w:rPr>
          <w:rFonts w:cs="Times New Roman" w:ascii="Times New Roman" w:hAnsi="Times New Roman"/>
          <w:sz w:val="24"/>
          <w:szCs w:val="24"/>
        </w:rPr>
        <w:t>)  oraz na podstawie § 11 pkt 1 uchwały Nr XIX/116/2011 Rady Powiatu w Białogardzie z dnia 29 grudnia 2011 r. - Uchwała  budżetowa na  rok  2012 zmienionej uchwałą Nr XX/127/2012 z dnia 24 lutego 2012 r.,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4 kwiet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B.1.3111.2.15.2012.4.PW w sprawie ustalenia ostatecznych kwot dotacji celowych na rok 2012 w planie dochodów i wydatków budżetu Powiatu Białogardzkiego na rok 2012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2.500,00 zł - do kwoty 51.592.472,80 zł - zgodnie z załącznikiem nr 1 do uchwa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2 o kwotę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2.500,00 zł  - do kwoty 55.352.723,39 zł oraz dokonuje się zmian w planie wydatków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2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71"/>
        <w:gridCol w:w="940"/>
        <w:gridCol w:w="3300"/>
        <w:gridCol w:w="1607"/>
        <w:gridCol w:w="1520"/>
        <w:gridCol w:w="1540"/>
      </w:tblGrid>
      <w:tr>
        <w:trPr>
          <w:trHeight w:val="735" w:hRule="atLeast"/>
        </w:trPr>
        <w:tc>
          <w:tcPr>
            <w:tcW w:w="103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731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6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62 7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9 700,00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9 7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9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9 3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4 800,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4 800,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919 532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982 732,22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1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76 000,00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0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69 200,00</w:t>
            </w:r>
          </w:p>
        </w:tc>
      </w:tr>
      <w:tr>
        <w:trPr>
          <w:trHeight w:val="342" w:hRule="atLeast"/>
        </w:trPr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1 529 97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1 592 47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80"/>
        <w:gridCol w:w="920"/>
        <w:gridCol w:w="3300"/>
        <w:gridCol w:w="1620"/>
        <w:gridCol w:w="1600"/>
        <w:gridCol w:w="1540"/>
      </w:tblGrid>
      <w:tr>
        <w:trPr>
          <w:trHeight w:val="570" w:hRule="atLeast"/>
        </w:trPr>
        <w:tc>
          <w:tcPr>
            <w:tcW w:w="10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3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4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4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5,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5,1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,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,4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7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7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01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 698,4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25 421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25 121,6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9 7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7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58 1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57 79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wojewódzk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5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4 8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9 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11 5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11 57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9 983,0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50 09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3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13 298,33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74 200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Pozostałe należności żołnierzy zawodowych oraz funkcjonariusz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3 2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bsługa długu publicz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4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 74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551 746,0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 74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51 746,00</w:t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 74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51 74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7 578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71 74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32,3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8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ezerwy ogólne i cel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7 578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1 74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832,3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7 578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1 74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832,3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297 423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7 297 423,6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30 970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27 970,2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6 559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0 559,21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988 140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991 140,79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290 223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2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5 352 723,3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4:00Z</dcterms:created>
  <dc:creator>Starostwo Powiatowe w Białogardzie</dc:creator>
  <dc:description/>
  <cp:keywords/>
  <dc:language>en-US</dc:language>
  <cp:lastModifiedBy>HP</cp:lastModifiedBy>
  <cp:lastPrinted>2012-04-23T10:59:00Z</cp:lastPrinted>
  <dcterms:modified xsi:type="dcterms:W3CDTF">2012-05-29T08:14:00Z</dcterms:modified>
  <cp:revision>2</cp:revision>
  <dc:subject/>
  <dc:title>                                </dc:title>
</cp:coreProperties>
</file>