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17/2012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Zarządu Powiatu w Białogardz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z dnia 22 marca 2012 roku </w:t>
      </w:r>
    </w:p>
    <w:p>
      <w:pPr>
        <w:pStyle w:val="TextBody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w  sprawie planu dofinansowania form doskonalenia zawodowego nauczycieli zatrudnionych  w szkołach i placówkach Powiatu Białogardzkiego na rok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/>
        <w:t xml:space="preserve">Na podstawie art.32 ust.2 pkt 4  ustawy z dnia 5 czerwca 1998 r. o samorządzie powiatowym  (Dz. U. z 2001 r. Nr 142, poz.1592; z 2002  r. Nr 23, poz. 220, Nr 62,  poz. 558, Nr 113, poz. 984, Nr 153, poz. 1271, Nr 200, poz. 1688, Nr 214, poz. 1806; z 2003 r. Nr 162, poz.1568;. z 2004 r. Nr 102, poz. 1055, Nr 167, poz. 1759;  z 2007 r.  Nr 173, poz. 1218; </w:t>
        <w:br/>
        <w:t>z 2008 r. Nr 180, poz. 1111, Nr 223, poz. 1458; z 2009 r. Nr 92, poz. 753; Nr 157, poz. 1241; z 2010 r. Nr 28, poz. 142, Nr 28, poz. 146, Nr 40, poz. 230, Nr 106 poz. 675,</w:t>
      </w:r>
      <w:r>
        <w:rPr>
          <w:bCs/>
        </w:rPr>
        <w:t xml:space="preserve"> z 2011 r. Nr 21, poz. 113, Nr 149, poz. 887, Nr 217, poz.1281</w:t>
      </w:r>
      <w:r>
        <w:rPr/>
        <w:t xml:space="preserve">) w związku z art. 70a ust 1 ustawy z dnia 26 stycznia 1982 r. Karta Nauczyciela (Dz. U. z 2006 r. Nr 97, poz. 647 z późn. zm.)  oraz § 2 </w:t>
        <w:br/>
        <w:t xml:space="preserve">i  7 rozporządzenia Ministra Edukacji Narodowej i Sportu z dnia 29 marca 2002 roku </w:t>
        <w:br/>
        <w:t xml:space="preserve">w sprawie sposobu podziału środków na wspieranie doskonalenia zawodowego nauczycieli pomiędzy budżety poszczególnych wojewodów, form doskonalenia zawodowego dofinansowanych ze środków wyodrębnionych w budżetach organów prowadzących szkoły, wojewodów ministra właściwego do spraw oświaty i wychowania oraz szczegółowych kryteriów i trybu przyznawania tych środków (Dz. U. z 2002 r. Nr 46, poz. 430) oraz </w:t>
        <w:br/>
        <w:t>w związku z  załącznikiem Nr 2  do uchwały Nr XIX/116/2011 z dnia 29 grudnia 2011 roku  Rady Powiatu w Białogardzie w sprawie uchwalenia budżetu Powiatu Białogardzkiego Zarząd Powiatu w Białogardzie, uchwala co następuje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§ 1. 1.</w:t>
      </w:r>
      <w:r>
        <w:rPr>
          <w:sz w:val="24"/>
        </w:rPr>
        <w:t xml:space="preserve">Ustala się plan dofinansowania form doskonalenia zawodowego nauczycieli zatrudnionych w szkołach i placówkach prowadzonych przez Powiat Białogardzki na rok 2012, stanowiący załącznik nr 1 do niniejszej uchwały. </w:t>
      </w:r>
    </w:p>
    <w:p>
      <w:pPr>
        <w:pStyle w:val="Tekstpodstawowy2"/>
        <w:spacing w:lineRule="auto" w:line="240"/>
        <w:jc w:val="both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2.</w:t>
      </w:r>
      <w:r>
        <w:rPr>
          <w:sz w:val="24"/>
        </w:rPr>
        <w:t>Ustala się wzór wniosku o dofinansowanie doskonalenia zawodowego dla nauczycieli zatrudnionych w szkołach i placówkach prowadzonych przez Powiat Białogardzki, stanowiący załącznik nr 2 do niniejszej uchwały.</w:t>
      </w:r>
    </w:p>
    <w:p>
      <w:pPr>
        <w:pStyle w:val="Normal"/>
        <w:rPr>
          <w:color w:val="000000"/>
        </w:rPr>
      </w:pPr>
      <w:r>
        <w:rPr/>
        <w:t xml:space="preserve">      </w:t>
      </w:r>
      <w:r>
        <w:rPr>
          <w:b/>
        </w:rPr>
        <w:t xml:space="preserve">§ 2. </w:t>
      </w:r>
      <w:r>
        <w:rPr/>
        <w:t xml:space="preserve">Traci moc uchwała Nr194/2010 Zarządu Powiatu w Białogardzie z dnia 22 stycznia 2010 r. </w:t>
      </w:r>
      <w:r>
        <w:rPr>
          <w:color w:val="000000"/>
        </w:rPr>
        <w:t>w sprawie podziału oraz zasad przyznawania środków na wspieranie doskonalenia zawodowego nauczycieli szkół i placówek Powiatu Białogardzkiego.</w:t>
      </w:r>
    </w:p>
    <w:p>
      <w:pPr>
        <w:pStyle w:val="TextBody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 xml:space="preserve">§ 3.  </w:t>
      </w:r>
      <w:r>
        <w:rPr>
          <w:b w:val="false"/>
          <w:sz w:val="24"/>
        </w:rPr>
        <w:t>Uchwała wchodzi w życie z dniem podjęc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TextBody"/>
        <w:jc w:val="center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                                                                                                                </w:t>
      </w:r>
      <w:r>
        <w:rPr>
          <w:b w:val="false"/>
          <w:i/>
          <w:szCs w:val="28"/>
        </w:rPr>
        <w:t xml:space="preserve">Załącznik Nr 1 do uchwały  </w:t>
        <w:br/>
        <w:t xml:space="preserve">                                                                                                               Nr 17/2012  Zarządu Powiatu </w:t>
        <w:br/>
        <w:t xml:space="preserve">                                                                                                                 w Białogardzie  z dnia22 marca 2012</w:t>
      </w:r>
    </w:p>
    <w:p>
      <w:pPr>
        <w:pStyle w:val="TextBody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lan</w:t>
      </w:r>
    </w:p>
    <w:p>
      <w:pPr>
        <w:pStyle w:val="TextBody"/>
        <w:jc w:val="center"/>
        <w:rPr/>
      </w:pPr>
      <w:r>
        <w:rPr>
          <w:sz w:val="24"/>
          <w:szCs w:val="24"/>
        </w:rPr>
        <w:t>dofinansowania form doskonalenia zawodowego nauczycieli</w:t>
        <w:br/>
        <w:t xml:space="preserve"> zatrudnionych w szkołach i placówkach prowadzonych przez Powiat Białogardzki </w:t>
        <w:br/>
        <w:t>na rok 201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 xml:space="preserve">§ 1.   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</w:rPr>
        <w:t>Na podstawie zł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eastAsia="Calibri"/>
        </w:rPr>
        <w:t xml:space="preserve">onych wniosków przez dyrektorów szkół przygotowanych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Calibri"/>
        </w:rPr>
        <w:t>z uwzgl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Calibri"/>
        </w:rPr>
        <w:t>dnieniem wieloletniego planu w zakresie potrzeb doskonalenia zawodowego nauczycieli w poszczególnych szkołach, ustala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Calibri"/>
        </w:rPr>
        <w:t>na rok 2012 plan dofinansowania form doskonalenia nauczycieli zatrudnionych w szkołach prowadzonych przez Powiat Białogardzki.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b/>
          <w:b/>
        </w:rPr>
      </w:pPr>
      <w:r>
        <w:rPr>
          <w:rFonts w:eastAsia="TimesNewRoman;MS Mincho" w:cs="TimesNewRoman;MS Mincho" w:ascii="TimesNewRoman;MS Mincho" w:hAnsi="TimesNewRoman;MS Mincho"/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§ 2. 1.</w:t>
      </w:r>
      <w:r>
        <w:rPr>
          <w:rFonts w:eastAsia="Calibri"/>
        </w:rPr>
        <w:t>Wysok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eastAsia="Calibri"/>
        </w:rPr>
        <w:t>rodków finansowych zaplanowanych w bud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eastAsia="Calibri"/>
        </w:rPr>
        <w:t xml:space="preserve">ecie powiatu na doskonalenie zawodowe nauczycieli na rok 2012 </w:t>
      </w:r>
      <w:r>
        <w:rPr>
          <w:rFonts w:eastAsia="TimesNewRoman;MS Mincho"/>
        </w:rPr>
        <w:t>wyodr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/>
        </w:rPr>
        <w:t>bnione w wysok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eastAsia="TimesNewRoman;MS Mincho"/>
        </w:rPr>
        <w:t xml:space="preserve">ci 1% planowanych rocznych 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eastAsia="TimesNewRoman;MS Mincho"/>
        </w:rPr>
        <w:t>rodków przeznaczonych na wynagrodzenia osobowe nauczycieli zgodnie z art. 70a ust. 1 ustawy z dnia 26 stycznia 1982r. Karta Nauczyciela</w:t>
      </w:r>
      <w:r>
        <w:rPr>
          <w:rFonts w:eastAsia="Calibri"/>
        </w:rPr>
        <w:t xml:space="preserve"> wynosi  ogółem 90.645,31 zł,  z tego: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w rozdziale 80146 – 70.145,25 zł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w rozdziale 85233 – 3.208,98 zł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w rozdziale 85446 – 17.291,08 zł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  <w:b/>
        </w:rPr>
        <w:t xml:space="preserve">      </w:t>
      </w:r>
      <w:r>
        <w:rPr>
          <w:rFonts w:eastAsia="TimesNewRoman;MS Mincho"/>
          <w:b/>
        </w:rPr>
        <w:t>2.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eastAsia="TimesNewRoman;MS Mincho"/>
        </w:rPr>
        <w:t>rodki finansowe, o których mowa w ust. 1 dzieli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TimesNewRoman;MS Mincho"/>
        </w:rPr>
        <w:t>w na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/>
        </w:rPr>
        <w:t>p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/>
        </w:rPr>
        <w:t>cy sposób: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 xml:space="preserve">1) 20% 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eastAsia="TimesNewRoman;MS Mincho"/>
        </w:rPr>
        <w:t>rodków finansowych – przeznacza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TimesNewRoman;MS Mincho"/>
        </w:rPr>
        <w:t>na organizację dworactwa metodycznego dla nauczycieli, w tym koszty obniżenia wymiaru godzin zajęć, dodatkowych umów o pracę, dodatków funkcyjnych oraz podróży służbowych doradców metodycznych,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 xml:space="preserve">2) 80% 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eastAsia="TimesNewRoman;MS Mincho"/>
        </w:rPr>
        <w:t>rodków finansowych – przeznacza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TimesNewRoman;MS Mincho"/>
        </w:rPr>
        <w:t>na organizac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TimesNewRoman;MS Mincho"/>
        </w:rPr>
        <w:t>wszelkich form doskonalenia zawodowego nauczycieli w szczegól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eastAsia="TimesNewRoman;MS Mincho"/>
        </w:rPr>
        <w:t>ci: szkol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/>
        </w:rPr>
        <w:t>, seminariów, warsztatów metodycznych                         i przedmiotowych, konferencji szkoleniowych dla nauczycieli, w tym zajm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/>
        </w:rPr>
        <w:t>cych stanowiska kierownicze, szkolenie rad pedagogicznych oraz przygotowanie materiałów szkoleniowych i informacyjnych, a ponadto na dofinansowanie opłat za kursy doskonal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/>
        </w:rPr>
        <w:t>ce oraz inne formy doskonalenia zawodowego w tym koszty przejazdów nauczycieli, skierowanych przez dyrektora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szkoły.</w:t>
      </w:r>
    </w:p>
    <w:p>
      <w:pPr>
        <w:pStyle w:val="TextBody"/>
        <w:jc w:val="center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§ 3. </w:t>
      </w:r>
      <w:r>
        <w:rPr>
          <w:rFonts w:eastAsia="Calibri"/>
          <w:b/>
        </w:rPr>
        <w:t>1.</w:t>
      </w:r>
      <w:r>
        <w:rPr>
          <w:rFonts w:eastAsia="Calibri"/>
        </w:rPr>
        <w:t xml:space="preserve"> Dysponentem 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eastAsia="Calibri"/>
        </w:rPr>
        <w:t>rodków finansowych na dofinansowanie doskonalenia zawodowego nauczycieli, o których mowa § 2 ust. 2 pkt 1 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Calibri"/>
        </w:rPr>
        <w:t>dzie organ prowad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Calibri"/>
        </w:rPr>
        <w:t>cy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;Times New Roman"/>
        </w:rPr>
        <w:t xml:space="preserve">        </w:t>
      </w:r>
      <w:r>
        <w:rPr>
          <w:rFonts w:eastAsia="Calibri"/>
        </w:rPr>
        <w:t xml:space="preserve">2. 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eastAsia="Calibri"/>
        </w:rPr>
        <w:t>rodki finansowe na doskonalenie zawodowe nauczycieli, o których mowa w § 2 ust. 2 pkt 2 przekazuje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Calibri"/>
        </w:rPr>
        <w:t>do dyspozycji dyrektorów szkół.</w:t>
      </w:r>
    </w:p>
    <w:p>
      <w:pPr>
        <w:pStyle w:val="TextBody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rFonts w:eastAsia="Calibri"/>
          <w:sz w:val="24"/>
          <w:szCs w:val="24"/>
        </w:rPr>
        <w:t>§ 4.</w:t>
      </w:r>
      <w:r>
        <w:rPr>
          <w:rFonts w:eastAsia="Calibri"/>
          <w:b w:val="false"/>
          <w:sz w:val="24"/>
          <w:szCs w:val="24"/>
        </w:rPr>
        <w:t xml:space="preserve"> Przyznane środki, o których mowa w § 2 ust. 1 mogą być wykorzystane wyłącznie na formy doskonalenia zawodowego określonego w rozporządzeniu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§ 5.</w:t>
      </w:r>
      <w:r>
        <w:rPr>
          <w:b w:val="false"/>
          <w:sz w:val="24"/>
          <w:szCs w:val="24"/>
        </w:rPr>
        <w:t xml:space="preserve"> Podział środków z ust. 1 na poszczególne szkoły i placówki przedstawia się następująco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fldChar w:fldCharType="begin"/>
      </w:r>
      <w:r>
        <w:rPr>
          <w:sz w:val="22"/>
          <w:b w:val="false"/>
          <w:szCs w:val="22"/>
          <w:rFonts w:eastAsia="Calibri" w:cs="Calibri" w:ascii="Calibri" w:hAnsi="Calibri"/>
        </w:rPr>
        <w:instrText xml:space="preserve"> LINK Excel.Sheet.8 "C:\\Documents and Settings\\STBRD_14\\Moje dokumenty\\Dokształcanie nauczycieli\\2012\\Plan doskonalenia.xlsx" "plan podział na §!W2K1:W16K9" \a \f 4 \h </w:instrText>
      </w:r>
      <w:bookmarkStart w:id="0" w:name="_1390283119"/>
      <w:bookmarkStart w:id="1" w:name="_1390218332"/>
      <w:bookmarkStart w:id="2" w:name="_1390216538"/>
      <w:bookmarkEnd w:id="0"/>
      <w:bookmarkEnd w:id="1"/>
      <w:bookmarkEnd w:id="2"/>
      <w:r>
        <w:rPr>
          <w:rFonts w:eastAsia="Calibri" w:cs="Calibri" w:ascii="Calibri" w:hAnsi="Calibri"/>
          <w:b w:val="false"/>
          <w:sz w:val="22"/>
          <w:szCs w:val="22"/>
        </w:rPr>
      </w:r>
      <w:r>
        <w:rPr>
          <w:sz w:val="22"/>
          <w:b w:val="false"/>
          <w:szCs w:val="22"/>
          <w:rFonts w:eastAsia="Calibri" w:cs="Calibri" w:ascii="Calibri" w:hAnsi="Calibri"/>
        </w:rPr>
        <w:fldChar w:fldCharType="separate"/>
      </w:r>
      <w:r/>
      <w:r>
        <w:rPr>
          <w:rFonts w:eastAsia="Calibri" w:cs="Calibri" w:ascii="Calibri" w:hAnsi="Calibri"/>
          <w:b w:val="false"/>
          <w:sz w:val="22"/>
          <w:szCs w:val="22"/>
        </w:rPr>
      </w:r>
    </w:p>
    <w:tbl>
      <w:tblPr>
        <w:tblW w:w="143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115"/>
        <w:gridCol w:w="1463"/>
        <w:gridCol w:w="1466"/>
        <w:gridCol w:w="1311"/>
        <w:gridCol w:w="1924"/>
        <w:gridCol w:w="1308"/>
        <w:gridCol w:w="2083"/>
        <w:gridCol w:w="1280"/>
      </w:tblGrid>
      <w:tr>
        <w:trPr>
          <w:trHeight w:val="300" w:hRule="atLeast"/>
        </w:trPr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szkoły/placówki</w:t>
            </w:r>
          </w:p>
        </w:tc>
        <w:tc>
          <w:tcPr>
            <w:tcW w:w="10670" w:type="dxa"/>
            <w:gridSpan w:val="7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wota dofinansowania w zakresie form doskonalenia zawodowego, o którym mowa w § 2 rozporządzenia MENiS z dnia 29 marca 2002 r. w sprawie sposobu podziału środków na wspieranie doskonalenia zawodowego nauczycieli pomiędzy budżety poszczególnych wojewodów, form doskonalenia zawodowego dofinansowanych ze środków wyodrębnionych w budżetach organów prowadzących szkoły, wojewodów ministra właściwego do spraw oświaty i wychowania oraz szczegółowych kryteriów i trybu przyznawania tych środków (Dz. U. z 2002 r. Nr 46, poz. 430) w podziale na: 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łączna kwota przyznanego dofinansowania </w:t>
            </w:r>
          </w:p>
        </w:tc>
      </w:tr>
      <w:tr>
        <w:trPr>
          <w:trHeight w:val="690" w:hRule="atLeast"/>
        </w:trPr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0" w:type="dxa"/>
            <w:gridSpan w:val="7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§ 2 ust. 1 pkt 1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§ 2 ust. 1 pkt 2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§ 2 ust. 1 pkt 3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§ 2 ust. 1 pkt 6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§ 2 ust.2 pkt 1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§ 2ust. 2 pkt 2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§ 2 ust.2 pkt 3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0" w:hRule="atLeast"/>
        </w:trPr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zacja doradztwa metodycznego dla nauczycieli,</w:t>
            </w:r>
          </w:p>
        </w:tc>
        <w:tc>
          <w:tcPr>
            <w:tcW w:w="146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organizacja szkoleń, seminariów oraz konferencji szkoleniowych </w:t>
            </w:r>
          </w:p>
        </w:tc>
        <w:tc>
          <w:tcPr>
            <w:tcW w:w="146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rzygotowanie materiałów szkoleniowych i informacyjnych,</w:t>
            </w:r>
          </w:p>
        </w:tc>
        <w:tc>
          <w:tcPr>
            <w:tcW w:w="131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zkolenie rad pedagogicznych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płaty za kształcenie pobierane przez szkoły wyższe i zakłady kształcenia nauczycieli</w:t>
            </w:r>
          </w:p>
        </w:tc>
        <w:tc>
          <w:tcPr>
            <w:tcW w:w="130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płaty za kursy kwalifikacyjne i doskonalące, seminaria oraz inne formy doskonalenia zawodowego dla nauczycieli skierowanych przez dyrektora szkoły lub placówki,</w:t>
            </w:r>
          </w:p>
        </w:tc>
        <w:tc>
          <w:tcPr>
            <w:tcW w:w="2083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koszty przejazdów oraz zakwaterowania i wyżywienia nauczycieli, którzy na podstawie skierowania udzielonego przez dyrektora szkoły lub placówki uczestniczą w różnych formach doskonalenia zawodowego, a w szczególności uzupełniają lub podnoszą kwalifikacje.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eum Ogólnokształcące  Białogard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000,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espół Szkół Ponadgimnazjalnych Białogard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750,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 2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9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750,00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espół Szkół Ponadgimnazjalnych Tychowo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5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200,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0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 700,00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espół Szkół Ponadgimnazjalnych Karlino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000,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4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400,00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espół Szkół Specjalnych Białogard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031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000,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5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1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 131,00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łodzieżowy Dom Kultury Białogard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000,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radnia Psychologiczno - Pedagogiczna  Białogard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8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5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łodzieżowy Ośrodek Wychowawczy Podborsko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5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000,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5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środek Wspierania Rodziny Białogard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4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169,00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Starostwo Powiatowe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0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7995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 995,0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zem 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 645,00</w:t>
            </w:r>
          </w:p>
        </w:tc>
      </w:tr>
    </w:tbl>
    <w:p>
      <w:pPr>
        <w:pStyle w:val="TextBody"/>
        <w:rPr>
          <w:b w:val="false"/>
          <w:b w:val="false"/>
          <w:sz w:val="22"/>
          <w:szCs w:val="22"/>
        </w:rPr>
      </w:pPr>
      <w:r/>
      <w:r>
        <w:rPr/>
        <w:fldChar w:fldCharType="end"/>
      </w:r>
      <w:r>
        <w:rPr/>
      </w:r>
    </w:p>
    <w:p>
      <w:pPr>
        <w:sectPr>
          <w:type w:val="nextPage"/>
          <w:pgSz w:orient="landscape" w:w="16838" w:h="11906"/>
          <w:pgMar w:left="851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§ 6  </w:t>
      </w:r>
      <w:r>
        <w:rPr>
          <w:b w:val="false"/>
          <w:sz w:val="24"/>
          <w:szCs w:val="24"/>
        </w:rPr>
        <w:t>Niewykorzystane w całości w ciągu roku środki finansowe, o których mowa w § 2 ust. 1 podlegają podziałowi pomiędzy pozostałe szkoły, z przeznaczeniem na dofinansowanie doskonalenia zawodowego nauczycieli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b/>
        </w:rPr>
        <w:t xml:space="preserve">§ 7. </w:t>
      </w:r>
      <w:r>
        <w:rPr/>
        <w:t>Dyrektor szkoły</w:t>
      </w:r>
      <w:r>
        <w:rPr>
          <w:b/>
        </w:rPr>
        <w:t xml:space="preserve"> </w:t>
      </w:r>
      <w:r>
        <w:rPr/>
        <w:t>w</w:t>
      </w:r>
      <w:r>
        <w:rPr>
          <w:rFonts w:eastAsia="Calibri"/>
        </w:rPr>
        <w:t xml:space="preserve"> szczególnie uzasadnionych przypadkach może wnioskow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Calibri"/>
        </w:rPr>
        <w:t>do organu prowad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Calibri"/>
        </w:rPr>
        <w:t>cego o przesun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Calibri"/>
        </w:rPr>
        <w:t xml:space="preserve">cie 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eastAsia="Calibri"/>
        </w:rPr>
        <w:t>rodków niewykorzystanych m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Calibri"/>
        </w:rPr>
        <w:t>dzy zadania,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eastAsia="Calibri"/>
        </w:rPr>
        <w:t>lone w § 2 rozpor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Calibri"/>
        </w:rPr>
        <w:t>dzenia Ministra Edukacji Narodowej i Sportu z dnia 29 marca 2002 r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b/>
        </w:rPr>
        <w:t>§ 8. 1</w:t>
      </w:r>
      <w:r>
        <w:rPr/>
        <w:t xml:space="preserve"> System dopłat do dokształcania zawodowego nauczycieli jest narzędziem polityki kadrowej dyrektora placówki i nie stanowi pomocy socjalnej dla studiujących i podnoszących swoje kwalifikacje nauczycieli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2.</w:t>
      </w:r>
      <w:r>
        <w:rPr/>
        <w:t xml:space="preserve"> Podział środków na dofinansowanie dokształcania oraz wysokość przyznanych kwot nie podlega roszczeniom ze strony nauczycieli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§ 9. 1</w:t>
      </w:r>
      <w:r>
        <w:rPr>
          <w:b w:val="false"/>
          <w:sz w:val="24"/>
          <w:szCs w:val="24"/>
        </w:rPr>
        <w:t xml:space="preserve"> Nauczyciele, którzy ubiegają się o dofinansowanie doskonalenia zawodowego, składają do dyrektora szkoły, a w przypadku dyrektora do Starosty Białogardzkiego, następujące dokumenty: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niosek o przyznanie dofinansowania (wzór wniosku stanowi załącznik nr 2 do uchwały),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twierdzenie uczestnictwa w danej formie dokształcenia lub doskonalenia wystawionego przez organizatora (aktualne zaświadczenie z uczelni potwierdzający fakt studiowania na określonym kierunku i semestrze),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świadczenie/ oświadczenie o wysokości opłaty/ czesnego.</w:t>
      </w:r>
    </w:p>
    <w:p>
      <w:pPr>
        <w:pStyle w:val="TextBody"/>
        <w:ind w:left="6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</w:t>
      </w:r>
      <w:r>
        <w:rPr>
          <w:b w:val="false"/>
          <w:sz w:val="24"/>
          <w:szCs w:val="24"/>
        </w:rPr>
        <w:t>. Decyzję w sprawie dofinansowania podejmuje dyrektor szkoły z zastrzeżeniem ust. 3.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     </w:t>
      </w:r>
      <w:r>
        <w:rPr>
          <w:sz w:val="24"/>
          <w:szCs w:val="24"/>
        </w:rPr>
        <w:t>3</w:t>
      </w:r>
      <w:r>
        <w:rPr>
          <w:b w:val="false"/>
          <w:sz w:val="24"/>
          <w:szCs w:val="24"/>
        </w:rPr>
        <w:t xml:space="preserve">. Dofinansowanie doskonalenia zawodowego dla nauczycieli, którym powierzono stanowisko dyrektora szkoły akceptuje Starosta Białogardzki, w ramach środków finansowych przyznanych szkole będącej zakładem pracy dyrektora.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TextBody"/>
        <w:jc w:val="center"/>
        <w:rPr>
          <w:b w:val="false"/>
          <w:b w:val="false"/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b w:val="false"/>
          <w:i/>
          <w:szCs w:val="28"/>
        </w:rPr>
        <w:t xml:space="preserve">Załącznik Nr 2  do uchwały  </w:t>
      </w:r>
    </w:p>
    <w:p>
      <w:pPr>
        <w:pStyle w:val="TextBody"/>
        <w:jc w:val="center"/>
        <w:rPr/>
      </w:pPr>
      <w:r>
        <w:rPr>
          <w:b w:val="false"/>
          <w:i/>
          <w:szCs w:val="28"/>
        </w:rPr>
        <w:t xml:space="preserve">                                                                                                         </w:t>
      </w:r>
      <w:r>
        <w:rPr>
          <w:b w:val="false"/>
          <w:i/>
          <w:szCs w:val="28"/>
        </w:rPr>
        <w:t xml:space="preserve">Nr17/2012  Zarządu Powiatu w Białogardzie </w:t>
      </w:r>
    </w:p>
    <w:p>
      <w:pPr>
        <w:pStyle w:val="TextBody"/>
        <w:jc w:val="center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                                                                                         </w:t>
      </w:r>
      <w:r>
        <w:rPr>
          <w:b w:val="false"/>
          <w:i/>
          <w:szCs w:val="28"/>
        </w:rPr>
        <w:t>z dnia22 marca 2012</w:t>
      </w:r>
      <w:r>
        <w:rPr>
          <w:b w:val="false"/>
          <w:i/>
          <w:sz w:val="24"/>
          <w:szCs w:val="24"/>
        </w:rPr>
        <w:t xml:space="preserve">                                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NIOSEK O DOFINANSOWANIE</w:t>
      </w:r>
    </w:p>
    <w:p>
      <w:pPr>
        <w:pStyle w:val="TextBody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SKONALENIA ZAWODOWEGO NAUCZYCIELA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. DANE OSOBOWE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mię  i nazwisko 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zwa szkoły/placówki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iadane kwalifikacje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kończona szkoła/uczelnia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uczane przedmioty/ lub zajmowane  stanowisko.....................................................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aż pracy pedagogicznej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opień awansu zawodowego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kończone formy doskonalenia zawodowego (z dwóch ostatnich lat.........................</w:t>
      </w:r>
    </w:p>
    <w:p>
      <w:pPr>
        <w:pStyle w:val="TextBody"/>
        <w:ind w:left="64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TextBody"/>
        <w:ind w:left="64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zy nauczyciel otrzymał wcześniej dofinansowanie?</w:t>
      </w:r>
    </w:p>
    <w:p>
      <w:pPr>
        <w:pStyle w:val="TextBody"/>
        <w:ind w:left="7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ak                                                         Nie</w:t>
      </w:r>
    </w:p>
    <w:p>
      <w:pPr>
        <w:pStyle w:val="TextBody"/>
        <w:ind w:left="780" w:hanging="0"/>
        <w:rPr/>
      </w:pPr>
      <w:r>
        <w:rPr>
          <w:b w:val="false"/>
          <w:sz w:val="24"/>
          <w:szCs w:val="24"/>
        </w:rPr>
        <w:t>( w jakim okresie?).........................................................................................................</w:t>
      </w:r>
    </w:p>
    <w:p>
      <w:pPr>
        <w:pStyle w:val="TextBody"/>
        <w:ind w:left="7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780" w:hanging="0"/>
        <w:rPr>
          <w:sz w:val="24"/>
          <w:szCs w:val="24"/>
        </w:rPr>
      </w:pPr>
      <w:r>
        <w:rPr>
          <w:sz w:val="24"/>
          <w:szCs w:val="24"/>
        </w:rPr>
        <w:t>II INFORMACJA O PODJĘTYM DOSKONALENIU</w:t>
      </w:r>
    </w:p>
    <w:p>
      <w:pPr>
        <w:pStyle w:val="TextBody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zwa  formy doskonalenia...........................................................................................</w:t>
      </w:r>
    </w:p>
    <w:p>
      <w:pPr>
        <w:pStyle w:val="TextBody"/>
        <w:ind w:left="64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rganizator ( pełna nazwa i adres).................................................................................</w:t>
      </w:r>
    </w:p>
    <w:p>
      <w:pPr>
        <w:pStyle w:val="TextBody"/>
        <w:ind w:left="64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ierunek studiów/doskonalenia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zas trwania nauki, liczba semestrów............................................................................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ać semestr, którego dotyczy dofinansowanie.........................................................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sokość opłaty za semestr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walifikacje uzyskane po zakończeniu studiów/ kursu 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                                                .....................................</w:t>
      </w:r>
    </w:p>
    <w:p>
      <w:pPr>
        <w:pStyle w:val="TextBody"/>
        <w:rPr/>
      </w:pPr>
      <w:r>
        <w:rPr>
          <w:b w:val="false"/>
        </w:rPr>
        <w:t xml:space="preserve">  </w:t>
      </w:r>
      <w:r>
        <w:rPr>
          <w:b w:val="false"/>
        </w:rPr>
        <w:t>( miejscowość , data)                                                                                                ( podpis nauczyciela</w:t>
      </w:r>
      <w:r>
        <w:rPr>
          <w:b w:val="false"/>
          <w:sz w:val="24"/>
          <w:szCs w:val="24"/>
        </w:rPr>
        <w:t>)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II.  DECYZJA DYREKTORA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                                                                       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( miejscowość, data)                                                                                                         ( podpis dyrektora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character" w:styleId="Nagwek1Znak">
    <w:name w:val="Nagłówek 1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20" w:hanging="0"/>
    </w:pPr>
    <w:rPr/>
  </w:style>
  <w:style w:type="paragraph" w:styleId="Tm">
    <w:name w:val="tm"/>
    <w:basedOn w:val="Normal"/>
    <w:qFormat/>
    <w:pPr>
      <w:ind w:left="480" w:hanging="480"/>
      <w:jc w:val="both"/>
    </w:pPr>
    <w:rPr/>
  </w:style>
  <w:style w:type="paragraph" w:styleId="Tc">
    <w:name w:val="tc"/>
    <w:basedOn w:val="Normal"/>
    <w:qFormat/>
    <w:pPr>
      <w:ind w:left="120" w:hanging="0"/>
      <w:jc w:val="center"/>
    </w:pPr>
    <w:rPr/>
  </w:style>
  <w:style w:type="paragraph" w:styleId="Tj">
    <w:name w:val="tj"/>
    <w:basedOn w:val="Normal"/>
    <w:qFormat/>
    <w:pPr>
      <w:ind w:left="120" w:hanging="0"/>
    </w:pPr>
    <w:rPr/>
  </w:style>
  <w:style w:type="paragraph" w:styleId="T3">
    <w:name w:val="t3"/>
    <w:basedOn w:val="Normal"/>
    <w:qFormat/>
    <w:pPr>
      <w:ind w:left="1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38:00Z</dcterms:created>
  <dc:creator>Starostwo Powiatowe w Białogardzie</dc:creator>
  <dc:description/>
  <cp:keywords/>
  <dc:language>en-US</dc:language>
  <cp:lastModifiedBy>Starostwo Powiatowe w Białogardzie</cp:lastModifiedBy>
  <cp:lastPrinted>2012-03-22T11:16:00Z</cp:lastPrinted>
  <dcterms:modified xsi:type="dcterms:W3CDTF">2012-03-22T10:31:00Z</dcterms:modified>
  <cp:revision>47</cp:revision>
  <dc:subject/>
  <dc:title/>
</cp:coreProperties>
</file>