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2"/>
          <w:szCs w:val="22"/>
        </w:rPr>
        <w:t>UCHWAŁA  Nr  XXI/130/20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ADY POWIATU W BIAŁOGARDZ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 dnia 30 marca 2012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zmian w Statucie Związku Celowego Powiatów Województwa Zachodniopomo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a podstawie art. 67 ust.1 i ust. 2 pkt 3 ustawy z dnia 5 czerwca 1998r. o samorządzie powiatowym (Dz. U. z 2001r. Nr 142, poz. 1592; z 2002r. Nr 23, poz. 220, Nr 62, poz. 558, Nr 113, poz. 984, Nr 153, poz. 1271, Nr 200, poz. 1688 i Nr 214 poz. 1806; z 2003r. Nr 162, poz. 1568; </w:t>
        <w:br/>
        <w:t xml:space="preserve">z 2004r. Nr 102, poz. 1055; z 2007 r. Nr 173, poz. 1218; z 2008 r. Nr 180, poz. 1111; Nr 223, </w:t>
        <w:br/>
        <w:t xml:space="preserve">poz. 1458; z 2009r. Nr 92, poz. 753, Nr 157, poz.1241 oraz z 2010r. Nr 28, poz. 142 poz. 146; </w:t>
        <w:br/>
        <w:t xml:space="preserve">Nr 40, poz. 230; Nr 106, poz. 675, z 2011 r. Nr 21, poz. 113, Nr 149, poz. 887, Nr 217, poz. 1281) </w:t>
        <w:br/>
        <w:t>i §36 ust. 1 Statutu Związku Celowego Powiatów Województwa Zachodniopomorskiego (Dz. Urz. Woj. Zach. z 2003 r. nr 1, poz. 29, z 2008 r. nr 88, poz. 1873</w:t>
      </w:r>
      <w:r>
        <w:rPr>
          <w:color w:val="FF0000"/>
        </w:rPr>
        <w:t xml:space="preserve"> </w:t>
      </w:r>
      <w:r>
        <w:rPr/>
        <w:t xml:space="preserve">oraz z 2009 r. Nr 7 poz. 238, nr 27 poz. 904, 910 i 911) </w:t>
      </w:r>
      <w:r>
        <w:rPr>
          <w:b/>
        </w:rPr>
        <w:t>– Rada Powiatu w Białogardzie</w:t>
      </w:r>
      <w:r>
        <w:rPr/>
        <w:t xml:space="preserve">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zmiany w Statucie Związku Celowego Powiatów Województwa Zachodniopomorskiego określone w uchwale nr XL/117/2012 Zgromadzenia Związku Celowego Powiatów Województwa Zachodniopomorskiego z dnia 20 lutego 2012 r. w sprawie zmian </w:t>
        <w:br/>
        <w:t>w Statucie Związku Celowego Powiatów Województwa Zachodniopomorskiego stanowiącej załącznik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4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5:00Z</dcterms:created>
  <dc:creator>Wicestarosta </dc:creator>
  <dc:description/>
  <cp:keywords/>
  <dc:language>en-US</dc:language>
  <cp:lastModifiedBy>Ja</cp:lastModifiedBy>
  <dcterms:modified xsi:type="dcterms:W3CDTF">2012-04-02T09:18:00Z</dcterms:modified>
  <cp:revision>6</cp:revision>
  <dc:subject/>
  <dc:title/>
</cp:coreProperties>
</file>