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 Nr 12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ZARZĄDU POWIATU W BIAŁOGAR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  11 lutego 2011 roku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w sprawie opinii o propozycji zaliczenia dróg do kategorii dróg gminnych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w Tychowie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stawie art. 32 ust.1 ustawy z dnia 5 czerwca 1998 r. o samorządzie powiatowym (Dz. U. z 2001 r. Nr 142, poz. 1592, z 2002 r. Nr 23, poz. 220, Nr 62, poz. 558, Nr 113, poz. 984, Nr 153, poz. 1271, Nr 200, poz. 1688 i Nr 214, poz. 1806, z 2003 r. Nr 162, poz. 1568, </w:t>
        <w:br/>
        <w:t xml:space="preserve">z 2004 r. Nr 102, poz. 1055 i Nr 167, poz. 1759, z 2007 r. Nr 173, poz. 1218, z 2008 r. Nr 180, poz. 1111 i Nr 223, poz. 1458, z 2009r. Nr 92, poz. 753 i z 2010r. Nr 28 poz.142 i poz. 146, Nr 40, poz. 230, Nr 106, poz. 675) oraz art. 7 ust. 2 ustawy z dnia 21 marca 1985 r. </w:t>
        <w:br/>
        <w:t xml:space="preserve">o drogach publicznych (Dz. U. z 2007 r. Nr 19, poz. 115, Nr 23, poz. 136 i Nr 192, poz. 1381, z 2008 r. Nr 54, poz. 326, Nr 218, poz. 1391, Nr 227, poz. 1505, z 2009 r. Nr 19, poz. 100 </w:t>
        <w:br/>
        <w:t>i 101, Nr 86, poz. 720 i Nr 168, poz. 1323, z 2010 r. Nr 106, poz. 675, Nr 152, poz. 1018, Nr 225, poz. 1466) Zarząd Powiatu 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 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piniuje się pozytywnie propozycje Burmistrza Miasta Tychowa o zaliczeniu dróg położonych na terenie Gminy Tychowo do kategorii dróg gminnych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  <w:tab w:val="left" w:pos="3960" w:leader="none"/>
        </w:tabs>
        <w:jc w:val="both"/>
        <w:rPr/>
      </w:pPr>
      <w:r>
        <w:rPr>
          <w:b/>
        </w:rPr>
        <w:t>ulica</w:t>
      </w:r>
      <w:r>
        <w:rPr/>
        <w:t xml:space="preserve"> </w:t>
      </w:r>
      <w:r>
        <w:rPr>
          <w:b/>
        </w:rPr>
        <w:t>Targowa</w:t>
      </w:r>
      <w:r>
        <w:rPr/>
        <w:t xml:space="preserve"> w Tychowie na odcinku od skrzyżowania z drogą wojewódzką nr 169 (ul. Wolności) do skrzyżowania z ul. Parkową stanowiąca działki gruntu nr 163/1, 162/9 oraz fragment 177/1 obręb ewidencyjny 0001 miasto Tychowo o długości 0,4 k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  <w:tab w:val="left" w:pos="3960" w:leader="none"/>
        </w:tabs>
        <w:jc w:val="both"/>
        <w:rPr/>
      </w:pPr>
      <w:r>
        <w:rPr>
          <w:b/>
        </w:rPr>
        <w:t>ulica</w:t>
      </w:r>
      <w:r>
        <w:rPr/>
        <w:t xml:space="preserve"> </w:t>
      </w:r>
      <w:r>
        <w:rPr>
          <w:b/>
        </w:rPr>
        <w:t>Dolna</w:t>
      </w:r>
      <w:r>
        <w:rPr/>
        <w:t xml:space="preserve"> w Tychowie na odcinku skrzyżowania z drogą wojewódzką nr 169 </w:t>
        <w:br/>
        <w:t>( ul. Dworcowa) do skrzyżowania z ul. Parkową i  ul. Szczecinecką ( droga powiatowa Nr 1184Z) stanowiąca działki gruntu nr 572/74, 572/145, 572/136 obręb ewidencyjny 0001 miasto Tychowo o długości 1,0 k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  <w:tab w:val="left" w:pos="3960" w:leader="none"/>
        </w:tabs>
        <w:jc w:val="both"/>
        <w:rPr/>
      </w:pPr>
      <w:r>
        <w:rPr>
          <w:b/>
        </w:rPr>
        <w:t>ulica</w:t>
      </w:r>
      <w:r>
        <w:rPr/>
        <w:t xml:space="preserve"> </w:t>
      </w:r>
      <w:r>
        <w:rPr>
          <w:b/>
        </w:rPr>
        <w:t>Ogrodowa</w:t>
      </w:r>
      <w:r>
        <w:rPr/>
        <w:t xml:space="preserve"> w Tychowie na odcinku od skrzyżowania z drogą wojewódzką </w:t>
        <w:br/>
        <w:t>nr 169 ( ul. Bobolicka) do skrzyżowania z ul. Leśną ( droga powiatowa Nr 1178Z) wraz z odnogą do ulicy Koszalińskiej ( droga wojew. Nr 167) stanowiąca działki gruntu nr 552, 112/5 obręb ewidencyjny 0001 miasto Tychowo oraz działka nr 112/6 obręb ewidencyjny 0042 Tychowo o łącznej długości 2,1 k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  <w:tab w:val="left" w:pos="3960" w:leader="none"/>
        </w:tabs>
        <w:jc w:val="both"/>
        <w:rPr/>
      </w:pPr>
      <w:r>
        <w:rPr>
          <w:b/>
        </w:rPr>
        <w:t>ulica Kochanowskiego</w:t>
      </w:r>
      <w:r>
        <w:rPr/>
        <w:t xml:space="preserve"> w Tychowie na odcinku od skrzyżowania z ul. Szczecinecką  ( droga powiatowa Nr 1184Z) do skrzyżowania z ul. Słowackiego stanowiąca działki gruntu nr 565/25, 565/123, 565/149 obręb ewidencyjny 0001 miasto Tychowo </w:t>
        <w:br/>
        <w:t>o długości 0,6 k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  <w:tab w:val="left" w:pos="3960" w:leader="none"/>
        </w:tabs>
        <w:jc w:val="both"/>
        <w:rPr/>
      </w:pPr>
      <w:r>
        <w:rPr>
          <w:b/>
        </w:rPr>
        <w:t>ulica Słowackiego</w:t>
      </w:r>
      <w:r>
        <w:rPr/>
        <w:t xml:space="preserve"> w Tychowie na odcinku od skrzyżowania z ul. Kochanowskiego do skrzyżowania z ul. Dworcową ( droga wojewódzka nr 167) stanowiąca działkę gruntu nr 565/148 obręb ewidencyjny 0001 Tychowo o długości 0,3 k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  <w:tab w:val="left" w:pos="3960" w:leader="none"/>
        </w:tabs>
        <w:jc w:val="both"/>
        <w:rPr/>
      </w:pPr>
      <w:r>
        <w:rPr>
          <w:b/>
        </w:rPr>
        <w:t>droga relacji Dobrowo- Dobrówko</w:t>
      </w:r>
      <w:r>
        <w:rPr/>
        <w:t xml:space="preserve"> od skrzyżowania z drogą powiatową Nr 1175Z do siedziby Aresztu Śledczego Wydział Zamiejscowy w m. Dobrówko stanowiąca działki gruntu nr 136, 145/4, 145/3, 148, 155/2 obręb ewidencyjny 0033 Dobrowo </w:t>
        <w:br/>
        <w:t xml:space="preserve">o długości 3,1 km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§    2. 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Uchwała wchodzi w życie z dniem podjęcia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6:00Z</dcterms:created>
  <dc:creator>Starostwo Powiatowe w Białogardzie</dc:creator>
  <dc:description/>
  <dc:language>en-US</dc:language>
  <cp:lastModifiedBy>STBRD_19</cp:lastModifiedBy>
  <cp:lastPrinted>2011-02-14T09:35:00Z</cp:lastPrinted>
  <dcterms:modified xsi:type="dcterms:W3CDTF">2011-02-14T08:36:00Z</dcterms:modified>
  <cp:revision>2</cp:revision>
  <dc:subject/>
  <dc:title/>
</cp:coreProperties>
</file>